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СОГЛАСОВАНО                                                                  УТВЕРЖДАЮ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Председатель  Совета школы                                               Директор школы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__________________/Белова С.В                                         _______________/Вильмова М.Г.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Протокол № ___  от ___.05.2017г.                                       Приказ №_____ от ___.08.2017 г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40"/>
          <w:szCs w:val="28"/>
        </w:rPr>
      </w:pPr>
      <w:r>
        <w:rPr>
          <w:rFonts w:eastAsia="Lucida Sans Unicode" w:cs="Times New Roman" w:ascii="Times New Roman" w:hAnsi="Times New Roman"/>
          <w:b/>
          <w:sz w:val="40"/>
          <w:szCs w:val="28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sz w:val="40"/>
          <w:szCs w:val="28"/>
        </w:rPr>
        <w:t xml:space="preserve">о рабочей программе учебного предмет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Рассмотрено на педагогическом совете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Протокол № ____ от ____.05.2017 г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Рег №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ind w:left="-7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с нормативными правовыми документами федерального уров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З от 29.12.2012 г. № 273 «Об образовании в Российской Федерации» (п.22 ст.2, ч.1,5 ст.12, ч.7 ст.28, ст.30, п.5 ч.3, ст.47, п.1 ч.1 ст.48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начального общего образования, утв. Приказом Минобрнауки России от 06.10.2009 №373 с изменениями от 26 ноября 2010г, 22 сентября 2011 г, 18 декабря 2012 г. (п.19.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основного общего образования, утв. Приказом Минобрнауки России от 17.12.2010 №1897 (п.18.2.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базисным учебным планом, утв. Приказом МО РФ от 09 марта 2004 г. №131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Федеральной службы по надзору в сфере образования и науки от 16 июля 2012 г. № 05- 2680 (п. 5.3, 5.4, 5.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с нормативными правовыми документами институционного уров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ом МБОУ «Усть-Баргузинская сош им. Шелковникова К.М.» (п. 1.19.29, раздел 2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тельной программой основного общего образования МБОУ «Усть-Баргузинская сош им. Шелковникова К.М.» (п.2.2, 3.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орядке разработки и принятия локальных нормативны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ой календарный график на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внутришкольном контр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ромежуточной аттестаци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гламентирует порядок разработки и реализации рабочих программ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структуру и содержание рабочих программ учебного предмета, курса в МБОУ «Усть-Баргузинская сош им. Шелковникова К.М.» (далее – рабочая программа) урочной и внеурочной деятельности, регламентирует порядок их разработки, утверждения и реализации педагогическими работниками в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д рабочей программой понимается  нормативно-управленческий  документ образовательной организации, характеризующий систему/модель образовательной деятельности педагога и учащихся по достижению планируемых результатов освоения основной образовательной программы основной ступени общего образования в условиях введения Федеральных государственных образовательных стандартов общего образования (далее – ФГОС ОО), требований к уровню подготовки обучающихся (выпускников) в условиях реализации Федерального компонента государственного образовательного стандарта (далее – ФКГО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бочая программа является составной частью основной общеобразовательной программы (далее – ООП) и призвана обеспечить целенаправленность, систематичность, последовательность в работе учителя по раскрытию ее содержания через урочную и внеуроч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абочая программа в обязательном порядк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 разрабатывается на учебный год по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ам обязательной части учебного пла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курсам части учебного плана, формируемой участниками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курсам национально-регионального компонента и компонента образовательного учреж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м курсов внеурочной деятельности в соответствии с планом внеурочной деятельности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реализуется в полном объеме в течение учебного года согласно расписанию уроков, при котором считается выполнение программ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абочая программа должна быть разработана и утверждена в МБОУ «Усть-Баргузинская сош им. Шелковникова К.М.» не позднее 10 сентября нового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Рабочая программа является объектом внутришкольного контроля в соответствии с планом работы образовательной организации, в иных случаях – других видов контроля (оперативного, внешнего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оложение о рабочей программе разрабатывается и утверждается в соответствии с порядком, предусмотренным в Положении о порядке разработки и принятия локальных нормативн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настоящее Положение в установленном порядке могут вноситься изменения и (или) допол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функции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лавной целью рабочей программы является реализация содержания ООП соответствующей ступени образования, образовательной программы по определенному предмету, курсу в соответствии с установленным количеством часов учебного плана, плана внеурочной деятельности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рабочей программы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одержания, объема, порядка изучения учебного предмета, курса с учетом целей, задач и особенностей (специфики, традиций, уровня реализации программ и т.п.) образовательной деятельности образовательной организации и контингента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содержания между годами обучения и ступенями образования, при имеющейся возможности – обеспечение «сквозной» преемств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индивидуальности педагогической деятельности с учетом конкретных условий образовательной организации, образовательных потребностей и особенностей развит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ными функциями рабочей программы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(рабочая программа должна быть в обязательном порядке выполнена в полном объем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я (определяет ценности и цели, ради достижения которых она введена в образовательный процесс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ая (фиксирует состав элементов содержания, подлежащих усвоению и (или) ознакомлению учащимися, а также степень их трудност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ая (определяет логическую последовательность усвоения элементов содержания, организационные формы и методы, средства и условия обуч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(выявляет уровни достижения предметных и метапредметных результатов освоения ООП соответствующей ступени образования в условиях реализации ФГОС общего образования; выявляет уровни усвоения элементов содержания, объекты контроля и критерии оценки уровня обученности учащихся в условиях реализации ФКГО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руктура рабочей программы является формой представления учебного предмета, курса как целостной системы, отражающей внутреннюю логику организации образовательной деятельности в МБОУ «Усть-Баргузинская сош им. Шелковникова К.М.»  и определяется образовательной организацией самостоятельно по предметам обязательной части учебного плана, по учебным предметам и курсам части учебного плана, формируемой участниками образовательного процесса и национально-регионального компонента и компонента образовательного учреждения; программам курсов внеурочной деятельности.</w:t>
      </w:r>
    </w:p>
    <w:p>
      <w:pPr>
        <w:pStyle w:val="1cxspmiddle"/>
        <w:tabs>
          <w:tab w:val="clear" w:pos="708"/>
          <w:tab w:val="left" w:pos="1364" w:leader="none"/>
        </w:tabs>
        <w:spacing w:before="0" w:after="0"/>
        <w:contextualSpacing/>
        <w:jc w:val="both"/>
        <w:rPr/>
      </w:pPr>
      <w:r>
        <w:rPr/>
        <w:t xml:space="preserve">3.2 Структура Рабочей программы </w:t>
      </w:r>
      <w:r>
        <w:rPr>
          <w:b/>
          <w:u w:val="single"/>
        </w:rPr>
        <w:t>учебного предмета, курса</w:t>
      </w:r>
      <w:r>
        <w:rPr/>
        <w:t xml:space="preserve"> включает следующие компоненты:</w:t>
      </w:r>
    </w:p>
    <w:p>
      <w:pPr>
        <w:pStyle w:val="1cxspmiddlecxspmiddl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Титульный лист (Приложение №1)</w:t>
      </w:r>
    </w:p>
    <w:p>
      <w:pPr>
        <w:pStyle w:val="1cxspmiddlecxspmiddl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0" w:hanging="0"/>
        <w:rPr/>
      </w:pPr>
      <w:r>
        <w:rPr/>
        <w:t>Пояснительную записку</w:t>
      </w:r>
    </w:p>
    <w:p>
      <w:pPr>
        <w:pStyle w:val="1cxspmiddlecxspmiddl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0" w:hanging="0"/>
        <w:rPr/>
      </w:pPr>
      <w:r>
        <w:rPr/>
        <w:t>Планируемые результаты освоения учебного предмета, курса</w:t>
        <w:tab/>
      </w:r>
    </w:p>
    <w:p>
      <w:pPr>
        <w:pStyle w:val="1cxspmiddlecxspmiddl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0" w:hanging="0"/>
        <w:rPr/>
      </w:pPr>
      <w:r>
        <w:rPr/>
        <w:t>Содержание учебного предмета, курса</w:t>
      </w:r>
    </w:p>
    <w:p>
      <w:pPr>
        <w:pStyle w:val="1cxspmiddlecxspmiddl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0" w:hanging="0"/>
        <w:rPr/>
      </w:pPr>
      <w:r>
        <w:rPr/>
        <w:t>Тематическое планирование с указанием количества часов, отводимых на освоение каждой темы</w:t>
      </w:r>
    </w:p>
    <w:p>
      <w:pPr>
        <w:pStyle w:val="1cxspmiddlecxspmiddl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0" w:hanging="0"/>
        <w:rPr/>
      </w:pPr>
      <w:r>
        <w:rPr/>
        <w:t>Поурочное планирование с указанием дат</w:t>
      </w:r>
    </w:p>
    <w:p>
      <w:pPr>
        <w:pStyle w:val="1cxspmiddlecxspmiddle"/>
        <w:tabs>
          <w:tab w:val="clear" w:pos="708"/>
          <w:tab w:val="left" w:pos="426" w:leader="none"/>
        </w:tabs>
        <w:spacing w:before="0" w:after="0"/>
        <w:ind w:firstLine="567"/>
        <w:rPr/>
      </w:pPr>
      <w:r>
        <w:rPr/>
        <w:t xml:space="preserve">Структура Рабочей программы  </w:t>
      </w:r>
      <w:r>
        <w:rPr>
          <w:b/>
          <w:u w:val="single"/>
        </w:rPr>
        <w:t>курсов внеурочной деятельности</w:t>
      </w:r>
      <w:r>
        <w:rPr/>
        <w:t xml:space="preserve">  включает следующие компоненты:</w:t>
      </w:r>
    </w:p>
    <w:p>
      <w:pPr>
        <w:pStyle w:val="1cxspmiddlecxspmiddl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Титульный лист</w:t>
      </w:r>
    </w:p>
    <w:p>
      <w:pPr>
        <w:pStyle w:val="1cxspmiddlecxspmiddl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Пояснительную записку</w:t>
      </w:r>
    </w:p>
    <w:p>
      <w:pPr>
        <w:pStyle w:val="1cxspmiddlecxspmiddl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Результаты освоения  курса</w:t>
        <w:tab/>
      </w:r>
    </w:p>
    <w:p>
      <w:pPr>
        <w:pStyle w:val="1cxspmiddlecxspmiddl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Содержание курса внеурочной деятельности с указанием форм и видов деятельности</w:t>
      </w:r>
    </w:p>
    <w:p>
      <w:pPr>
        <w:pStyle w:val="1cxspmiddlecxspmiddl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 xml:space="preserve">Тематическое планиров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одержание разделов рабоче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Титульный лист  - структурный элемент программы, представляющий сведения о (Приложение 1)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го учрежд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 согласования и утверждения (обсуждена на методическом объединении школы, рассмотрено на педагогическом совете, согласовано с заместителем директора по УВР, утверждена Приказом директора школы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учебного предмета, курса, для изучения которого написана програм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параллели, на которой изучается програм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учебно-методического комплек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азработчика програм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Пояснительная записка - структурный элемент программы, поясняющий  актуальность изучения данного предмета. Состоит из следующих подразделов:</w:t>
      </w:r>
    </w:p>
    <w:p>
      <w:pPr>
        <w:pStyle w:val="1cxspmiddle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/>
        <w:t>отражает перечень  нормативных документов, на основе которых составлена программа;</w:t>
      </w:r>
    </w:p>
    <w:p>
      <w:pPr>
        <w:pStyle w:val="1cxspmiddle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/>
        <w:t>содержит информацию о количестве часов (в год, в неделю);</w:t>
      </w:r>
    </w:p>
    <w:p>
      <w:pPr>
        <w:pStyle w:val="1cxspmiddle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/>
        <w:t>отражает обоснование выбора УМК;</w:t>
      </w:r>
    </w:p>
    <w:p>
      <w:pPr>
        <w:pStyle w:val="1cxspmiddle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/>
        <w:t>цели и задачи изучения предмета конкретизируют цели и задачи, описанные в ООП, составлены с учетом  целей и задач преподавания предмета, целей и задач авторской программы;</w:t>
      </w:r>
    </w:p>
    <w:p>
      <w:pPr>
        <w:pStyle w:val="1cxspmiddle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/>
        <w:t>наличие обоснования, если есть отступление от авторской программы;</w:t>
      </w:r>
    </w:p>
    <w:p>
      <w:pPr>
        <w:pStyle w:val="1cxspmiddlecxspmiddl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3.3.3. Планируемые результаты освоения учебного предмета, курса должны содержать личностные, метапредметные и предметные результаты освоения основной образовательной программы школы  (по ФГОС). Для учащихся, продолжающих обучение по ФкГОС,  должны быть перечислены предметные результаты освоения учебного предмета в конкретном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 Содержание учебного предмета, курса должно содержать материал, подлежащий изучению.</w:t>
      </w:r>
      <w:r>
        <w:rPr>
          <w:rFonts w:cs="Times New Roman" w:ascii="Times New Roman" w:hAnsi="Times New Roman"/>
          <w:sz w:val="24"/>
          <w:szCs w:val="24"/>
        </w:rPr>
        <w:t xml:space="preserve">  Составляется   как описание. Содержание рабочей программы по предметам обязательной части учебного плана на усмотрение и в соответствии с квалификацией учителя мож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соответствовать содержанию примерной программы учебного предмета, рекомендованной минобрнауки РФ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есущественные изменения, связанные с учетом особенностей предмета, учащихся конкретного класса, заключающиеся в новом порядке изучаемого материала, перераспределения количества часов, изменения содержания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 Тематическое планирование с указанием количества часов, отводимых на освоение каждой темы с</w:t>
      </w:r>
      <w:r>
        <w:rPr>
          <w:rFonts w:cs="Times New Roman" w:ascii="Times New Roman" w:hAnsi="Times New Roman"/>
          <w:sz w:val="24"/>
          <w:szCs w:val="24"/>
        </w:rPr>
        <w:t xml:space="preserve">оставляется в виде таблицы (Приложение2). </w:t>
      </w:r>
      <w:r>
        <w:rPr>
          <w:rFonts w:cs="Times New Roman" w:ascii="Times New Roman" w:hAnsi="Times New Roman"/>
          <w:sz w:val="24"/>
        </w:rPr>
        <w:t>При планировании учебной программы необходимо предусмотр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учебный  год  три урока на проведение административных контрольных работ  (входная в сентябре, полугодовая в декабре и годовая в апреле) и два урока на проведение контрольных работ по итогам первой и третьей четвертей, проводимые методическим объединением учителей соответствующего предме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ерв три недели учебного времен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% учебного времени на реализацию регионального компонен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менее 10% учебного времени на практические и лабораторные занятия по физике и химии, биологии.</w:t>
      </w:r>
    </w:p>
    <w:p>
      <w:pPr>
        <w:pStyle w:val="1cxspmiddlecxspmiddle"/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3.4.6. Поурочное планирование с указанием дат составляется в табличной форме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зработки, утверждения и внесения изменений и (или) дополнений рабоч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разработки рабочей программы включает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Основанием разработки рабочей программы является решение предметного методического объединения по вопросу распределения учебной нагрузки на новый учебный год в марте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На основании решения заседания методического объединения педагог индивидуально разрабатывает рабочую программу согласно настоящему Полож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утверждения рабочей программы предполагает следующие эта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Рабочая программа утверждается в срок до 10 сентября нового учебного года на основании решения педагогического совета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Утверждение рабочей программы предполагает следующий поряд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программа обсуждается и рассматривается на заседании предметного методического объединения, по итогам чего принимается решение, которое протоколируе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чая программа после рассмотрения на заседании предметного методического объединения сдается на согласование заместителю директора по УВ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ри несоответствии рабочей программы  установленным требованиям настоящего Положения, заместитель директора по УВР выносит резолюцию о необходимости доработки с указанием конкретного срока ис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дагог, принятый на работу в МБОУ «Усть-Баргузинская сош им. Шелковникова К.М.», обязан продолжить обучение по рабочей программе, утвержденной на соответствующи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рядок внесения изменений и (или) дополнений в рабочую программу включает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основанием для внесения изменений и (или) дополнений може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ыполнение программ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виденные пропуски уроков, вызванных по обоснованным причинам в связи с отсутствием возможности организовать замещение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Все изменения и (или) дополнения, вносимые педагогом в рабочую программу в течение учебного года должно быть согласовано с заместителем директора по УВР, пройти соответствующие процедуры, предусмотренные настоящим Положением, и закреплены Приказом по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Изменения и (или) дополнения, внесенные в рабочую программу, должны быть в течение 3-х дней включены во 2-ой экземпляр рабоч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бочие программы, разработанные согласно настоящего Положения, являются собственностью МБОУ «Усть-Баргузинская сош им. Шелковникова К.М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формление, размещение и хранение рабоче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бочая программа оформляется на листах формата А4, в 2-х экземплярах: один экземпляр сдается заместителю директора по УВР, второй – остается у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Технические требования к оформлению рабоче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ст набирается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стандартными шрифтами, 12-14, межстрочный интервал одинарный, переносы в тексте не ставятся, выравнивание по ширине, поля со всех сторон 2 см, абзац 1 см. Таблицы вставляются непосредственно в текст.  Страницы рабочей программы нумеру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итульный лист считается первым, но не нумеруется (Приложение 1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Аннотации к Рабочим программам размещаются на официальном сайте МБОУ «Усть-Баргузинская сош им. Шелковникова К.М.» в порядке, установленном Положением о сайте МБОУ «Усть-Баргузинская сош им. Шелковникова К.М.» и обновлении информации об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бочая программа является обязательной частью учебно-методической документации образовательной программы и хранится в методическом кабинете школы в течение учебного года, на который она разрабатывалась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.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итуль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ь-Баргузинская средняя общеобразовательная школа им. Шелковникова К.М.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                                          Директор школ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/_____________                                         ________________/М.Г.Вильмова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_20____                                          Приказ №___ от ____.____.20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звание предм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смотрено на засед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____ от ___.___.20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год 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ителя 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суждена на МО учителей 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20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__________________________/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_ - 20__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contextualSpacing/>
        <w:jc w:val="right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Тематическое планирование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before="0" w:after="200"/>
        <w:contextualSpacing/>
        <w:jc w:val="center"/>
        <w:rPr/>
      </w:pPr>
      <w:r>
        <w:rPr>
          <w:b/>
          <w:bCs/>
        </w:rPr>
        <w:t>Тематическое планирование</w:t>
      </w:r>
      <w:r>
        <w:rPr/>
        <w:t xml:space="preserve">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804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 При планировании учебной программы необходимо предусмотр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5 контрольных работ: три урока на административные контрольные работы  за учебный  год (входная в сентябре, полугодовая в декабре и годовая в апреле), 2 урока на  контрольные работы по итогам первой и третьей четверти, проводимые МО предметник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ерв три недели учебного времен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% учебного времени на реализацию регионального компонен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менее 10% учебного времени на практические и лабораторные занятия по физике и химии, би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ложение 3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Поурочное планирование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02"/>
        <w:gridCol w:w="2777"/>
        <w:gridCol w:w="736"/>
        <w:gridCol w:w="1048"/>
        <w:gridCol w:w="516"/>
        <w:gridCol w:w="567"/>
        <w:gridCol w:w="486"/>
        <w:gridCol w:w="507"/>
        <w:gridCol w:w="975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кво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й нуме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и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рока в теме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 урок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час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контроля </w:t>
            </w:r>
          </w:p>
        </w:tc>
      </w:tr>
      <w:tr>
        <w:trPr>
          <w:trHeight w:val="98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г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звание темы/количество часов на изучение темы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____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аб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имечание: Резервное время можно распределить по четвертям, либо указать в конце календарно-тематического планирования общим количеством час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cxspmiddle">
    <w:name w:val="1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xspmiddlecxspmiddle">
    <w:name w:val="1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54:00Z</dcterms:created>
  <dc:creator>метод-2</dc:creator>
  <dc:description/>
  <dc:language>en-US</dc:language>
  <cp:lastModifiedBy>1</cp:lastModifiedBy>
  <cp:lastPrinted>2012-05-05T04:46:00Z</cp:lastPrinted>
  <dcterms:modified xsi:type="dcterms:W3CDTF">2017-09-19T13:54:00Z</dcterms:modified>
  <cp:revision>2</cp:revision>
  <dc:subject/>
  <dc:title/>
</cp:coreProperties>
</file>