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Усть-Баргузинская средняя общеобразовательная школа им. Шелковникова К.М.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671623 Республика Бурятия, Баргузинский район, п.Усть-Баргузин, ул.Оцимика,24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Тел./факс (301 31) 91331, тел. (301 31) 9133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oo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7955" cy="50165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Исх.№_315__</w:t>
      </w:r>
    </w:p>
    <w:p>
      <w:pPr>
        <w:pStyle w:val="Normal"/>
        <w:spacing w:lineRule="auto" w:line="240" w:before="0" w:after="0"/>
        <w:rPr/>
      </w:pPr>
      <w:r>
        <w:rPr/>
        <w:t>От 06.02.2013 г.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едению курса ОРКСЭ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Курс ОРКСЭ ведется  с 1 сентября 2012 года в четвертых класса (76 учащихся). Курс ведет Федотова Ольга Константиновна, 1971 года рождения, образование среднее профессиональное, Улан-Удэнское педучилище №1, 1990 год, стаж работы 22 года. Федотова О.К. прошла  курсы повышения  квалификации по введению курса ОРКСЭ в г.Красноярск  в апреле 2012 г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В 2011-2012 и 2012-2013 учебных годах были  проведены родительские собрания для информирования родителей о введении нового предмета, родители   выразили одобрение, школа приобрела 86 комплектов учебников по модулю «Основы светской этики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Рабочая программа курса (34 часа, 1 урок в неделю) составлена  на основе  примерной программы по курсу ОРКСЭ, требований Стандарта  п.12.4,  Концепции духовно-нравственного развития и воспитания личности гражданина России. </w:t>
      </w:r>
    </w:p>
    <w:p>
      <w:pPr>
        <w:pStyle w:val="Normal"/>
        <w:spacing w:lineRule="auto" w:line="240" w:before="0" w:after="0"/>
        <w:rPr/>
      </w:pPr>
      <w:r>
        <w:rPr/>
        <w:t>Учебный курс ОРКСЭ  является культурологическим и направлен на развитие у школьников 10-11 лет представлений о нравственных идеалах и ценностях, составляющих основы религиозных и светских традиций многонациональной культуры Росс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В первом полугодии 2012-2013 учебного года были проведены  занятия  согласно рабочей программы.  Цель  урока </w:t>
      </w:r>
      <w:r>
        <w:rPr>
          <w:b/>
        </w:rPr>
        <w:t>«Россия – наша родина»</w:t>
      </w:r>
      <w:r>
        <w:rPr/>
        <w:t xml:space="preserve">  – формирование представлений о многообразии природных, культурных и национальных ценностях России. Урок построен в форме Путешествия  по станция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История страны, в которой мы живем», «Символы России», «Столица России», «Мир человека» (о знаменитых людях страны).</w:t>
      </w:r>
    </w:p>
    <w:p>
      <w:pPr>
        <w:pStyle w:val="Normal"/>
        <w:spacing w:lineRule="auto" w:line="240" w:before="0" w:after="0"/>
        <w:rPr/>
      </w:pPr>
      <w:r>
        <w:rPr/>
        <w:t xml:space="preserve">На уроке </w:t>
      </w:r>
      <w:r>
        <w:rPr>
          <w:b/>
        </w:rPr>
        <w:t>«Дружба»</w:t>
      </w:r>
      <w:r>
        <w:rPr/>
        <w:t xml:space="preserve"> присутствовали учителя начальных классов. Урок проведен в игровой  форме,  было «выращено»  чудо-дерево, плоды которого  -  чувства, подаренные дружбой. </w:t>
      </w:r>
    </w:p>
    <w:p>
      <w:pPr>
        <w:pStyle w:val="Normal"/>
        <w:spacing w:lineRule="auto" w:line="240" w:before="0" w:after="0"/>
        <w:rPr/>
      </w:pPr>
      <w:r>
        <w:rPr/>
        <w:t xml:space="preserve">Очень интересно прошел урок-игра  </w:t>
      </w:r>
      <w:r>
        <w:rPr>
          <w:b/>
        </w:rPr>
        <w:t xml:space="preserve">«Дом родной, знакомый с детства…».  </w:t>
      </w:r>
      <w:r>
        <w:rPr/>
        <w:t xml:space="preserve">Дети разделились на 2 группы- «семьи», были распределены роли – родители и дети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каждом занятии используется  региональный  компонент,  включается материал о  нашем крае, о людях, живущих в нашем поселке, в нашем райо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На уроках по курсу ОРКСЭ учатся  различать добро и зло, не совершать плохих поступков, соблюдать нравственные нор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Проведены опросы детей, учителей и родителей, отзывы показали заинтересованность в курсе всех участников образовательного процесса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 школы_______________Вильмо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7:00Z</dcterms:created>
  <dc:creator>24 каб</dc:creator>
  <dc:description/>
  <cp:keywords/>
  <dc:language>en-US</dc:language>
  <cp:lastModifiedBy>кабинет22</cp:lastModifiedBy>
  <cp:lastPrinted>2013-02-06T12:37:00Z</cp:lastPrinted>
  <dcterms:modified xsi:type="dcterms:W3CDTF">2013-02-07T05:37:00Z</dcterms:modified>
  <cp:revision>2</cp:revision>
  <dc:subject/>
  <dc:title/>
</cp:coreProperties>
</file>