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апреля был проведён районный этап конкурса « Город мастеров».   Школа  показала  программу, в которой  были представлены  номера в разных номинациях. Вокал: соло, дуэт, трио, коллектив, хореография: народные танцы, эстрадные танцы.  В рамках  конкурса  прошла выставка декоративно - прикладного творчества среди учеников 1-10 классов. Представляем результаты выстав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судомоделиров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Чащин Максим « Подводная лодка Ка-26»  1 « 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Акулов Александр « Кораблик» 2 «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Барков Кирилл « Мой флот» 4 « 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декоративная росп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Галаев Артур « Байкальская нерпа»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Пучкова Настя « Цветочки» 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Андреева Даша « Белочка» 4 «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Солёное тест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Ушаков Максим « Настроение» 2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Ситникова Арина « Домовой» 5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Белькова Алина « Розовое сердце» 6 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Мягкая игр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- Фёдорова Полина « Весёлый букет»  3 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Иванова Настя « Ёжик» 3 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Цветкова Дарья « Нерпёнок» 3 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Вяз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Подкопаева Диана « Сумочка» 5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Лишневская Кристина « Детский комплект» 8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Гороховская Маша « Лето» 9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Плет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Хомиченко Елена « Ваза» 5 « 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Алексеева Лена « Кактус» 6 «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Чащин Кирилл « Веер» 2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Техника Топиар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Дандарова Алина « Розы»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Лукьянова Илона « Желтые розы»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Фронтенко Вероника « Цветочная фантазия» 9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Природный материа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Царевский Марк « Весеннее настроение»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Максимов Егор « Новогодний венок» 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Праскова Ксюша « Ёжик» 8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Сувени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Ковалёв Филипп « Золотая осень»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Злобина Настя « Дерево»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Моторина Аня « Декоративные свеч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Бисероплет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Иванникова Ксения « Берёзка» 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Павленко Ксения « Цветущее дерево» 5 « 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Бочкарёва Ксения « Весенние цветы» 8 « 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 Рису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– Логинова Виталия « Лошади» 7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Хайдукова Лера « Баргузинский заповедник» 5 « 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– Меньшикоа Данил « Баргузинский собо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 – Алексеева Лена « Берегите природу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– Муравьёва Валерия « Зимний пейз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и районного конкурса «Город  мастеров» будут представлены 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1:00Z</dcterms:created>
  <dc:creator>USER</dc:creator>
  <dc:description/>
  <dc:language>en-US</dc:language>
  <cp:lastModifiedBy>1</cp:lastModifiedBy>
  <dcterms:modified xsi:type="dcterms:W3CDTF">2017-04-26T13:11:00Z</dcterms:modified>
  <cp:revision>2</cp:revision>
  <dc:subject/>
  <dc:title/>
</cp:coreProperties>
</file>