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льный конкурс  «Ученик года - 2017» в начальной школе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Девиз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«Сделать серьезное занятие  для ребенка занимательным -  вот задача первоначального обучения» (К. Д. Ушинский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                                    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ыявить учащихся, самореализующихся в учебной и внеучебной деятельности, дать им возможность проявить свои творческие и интеллектуальные способности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вышение социального статуса и  уровня знаний учащихся, усиление их общественной поддержки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утверждение приоритета образования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ыявление и распространение  опыта учебной и творческой  деятельност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cоздание конкурентной среды, стимулирующей повышение качества знаний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рганизация  и порядок проведения Конкурса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роки проведения Конкурса:  февраль  2017  года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е участвуют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ая  категория участников конкурса: 7 – 10 лет (учащиеся 2– 4 классов). Участники конкурса выдвигаются классными коллективами и самовыдвижением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 Конкурс проводится в  номинации «Лучший ученик года»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Этапы Конкурса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кольный конкурс проводлся в 2 тура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 ту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«Давайте познакомимся!» (заочный) 1-10 февраля (выбор участника в классе и в параллели) 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представление каждого участника  (визитная карточка «Это – я!»,  проект  и т.д.)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 ту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«Ученик года начальной школы - 2017» (очный) – 17 февраля  2017 года. Выполнение письменных и устных конкурсных заданий по разным областям знаний: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итка + хобби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оекта «Природа и я»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ый марафон (вопросы, касающиеся природы – растения, животные, 100- летие Баргузинского заповедника.) 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и конкурса: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чеником года- 2017» стала  ученица 4 «в» класса –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кина Анастасия;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ца 3 «б» класса - Пнёва Дарья одержала победу в номинации  «Самый интеллектуальный»,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ца 2 «в» класса - Скосырская Ксения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одержала победу в номинации </w:t>
      </w:r>
      <w:r>
        <w:rPr>
          <w:rFonts w:cs="Times New Roman" w:ascii="Times New Roman" w:hAnsi="Times New Roman"/>
          <w:b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ый творческий».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000000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2">
    <w:name w:val="c2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16">
    <w:name w:val="c16"/>
    <w:basedOn w:val="Style14"/>
    <w:qFormat/>
    <w:rPr/>
  </w:style>
  <w:style w:type="character" w:styleId="C19">
    <w:name w:val="c19"/>
    <w:basedOn w:val="Style14"/>
    <w:qFormat/>
    <w:rPr/>
  </w:style>
  <w:style w:type="character" w:styleId="C2">
    <w:name w:val="c2"/>
    <w:basedOn w:val="Style14"/>
    <w:qFormat/>
    <w:rPr/>
  </w:style>
  <w:style w:type="character" w:styleId="C15">
    <w:name w:val="c15"/>
    <w:basedOn w:val="Style14"/>
    <w:qFormat/>
    <w:rPr/>
  </w:style>
  <w:style w:type="character" w:styleId="C13">
    <w:name w:val="c13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C10">
    <w:name w:val="c10"/>
    <w:basedOn w:val="Style14"/>
    <w:qFormat/>
    <w:rPr/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character" w:styleId="C30">
    <w:name w:val="c30"/>
    <w:basedOn w:val="Style14"/>
    <w:qFormat/>
    <w:rPr/>
  </w:style>
  <w:style w:type="character" w:styleId="C24">
    <w:name w:val="c24"/>
    <w:basedOn w:val="Style14"/>
    <w:qFormat/>
    <w:rPr/>
  </w:style>
  <w:style w:type="character" w:styleId="C21">
    <w:name w:val="c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09:00Z</dcterms:created>
  <dc:creator>ASR</dc:creator>
  <dc:description/>
  <dc:language>en-US</dc:language>
  <cp:lastModifiedBy>1</cp:lastModifiedBy>
  <dcterms:modified xsi:type="dcterms:W3CDTF">2017-02-25T06:09:00Z</dcterms:modified>
  <cp:revision>2</cp:revision>
  <dc:subject/>
  <dc:title/>
</cp:coreProperties>
</file>