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школьного  конкурс а  военной  песни «Чтобы помнили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клас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-при 6в класс,  литературно- музыкальная композиция «Я бы с песни начал свой рассказ…», классный руководитель Кучумова Н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5в класс, «Эх, путь-дорожка», классный руководитель Питецкая Е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5а класс, «У деревни Крюково», классный руководитель Лахтюк Н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5г класс, «Казаки в Берлине», классный руководитель Бахарева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клас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-при 7б класс «Три танкиста», классный руководитель Самолетова О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8б  класс, « Последний бой», классный руководитель  Рубцова А.Д., 8г класс «На безымянной высоте», классный руководитель  Петрова А.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8в класс «Эх, путь-дорожка», классный руководитель  Гуфайзен Е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 7а класс, «Идет солдат по городу», классный руководитель  Бекетова Г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 клас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 10 а класс, «Землянка»,  классный руководитель Серебренникова О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9а класс , «На безымянной высоте», классный руководитель Кирпичева В.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 9б класс, «У деревни Крюково»,  классный руководитель  Таюрская О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е концерта Сомов Стас, Лишневская Кристина, Шелковников Дима, Быкова Кат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3:00Z</dcterms:created>
  <dc:creator>метод1</dc:creator>
  <dc:description/>
  <cp:keywords/>
  <dc:language>en-US</dc:language>
  <cp:lastModifiedBy>кабинет22</cp:lastModifiedBy>
  <dcterms:modified xsi:type="dcterms:W3CDTF">2015-04-30T10:03:00Z</dcterms:modified>
  <cp:revision>2</cp:revision>
  <dc:subject/>
  <dc:title/>
</cp:coreProperties>
</file>