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по итогам ВПР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класс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е 29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ли ВПР 28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2; на «4» - 1; на «3» - 8; на «2» - 17</w:t>
      </w:r>
    </w:p>
    <w:p>
      <w:pPr>
        <w:pStyle w:val="Normal"/>
        <w:spacing w:lineRule="auto" w:line="240" w:before="0" w:after="0"/>
        <w:rPr/>
      </w:pPr>
      <w:r>
        <w:rPr/>
        <w:t>Оценки по ВПР и отметки в четверти не соответствуют у 8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инце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нберг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ьшик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Евг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к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щина Веро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дрин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 «б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30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8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1; на «4» - 7; на «3» - 8; на «2» -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4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дуковская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пиче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жевская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фо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 «в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7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5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4; на «4» - 0; на «3» - 12; на «2» -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2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чкарева Ул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иновская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 «г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7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4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правились на «5» - 4; на «4» - 8; на «3» - 4; на «2» - 8</w:t>
      </w:r>
    </w:p>
    <w:p>
      <w:pPr>
        <w:pStyle w:val="Normal"/>
        <w:spacing w:lineRule="auto" w:line="240" w:before="0" w:after="0"/>
        <w:rPr/>
      </w:pPr>
      <w:r>
        <w:rPr/>
        <w:t>Оценки по ВПР и отметки в четверти не соответствуют у 8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нова Веро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роженко Алис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5-х классов лучше всего справились с зада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«А» с заданием 5, 11 решение уравнения, чтение диаграм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«Б» с заданием 5, 11 решение уравнения, чтение диаграм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«В» с заданием 5, 11 решение уравнения, чтение диаграм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«Г» с заданием 5, 11 решение уравнения, чтение диаграмм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5-х классов хуже всего справились с зада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«А» с заданием 3, 9, 10 сравнение десятичных дробей; пример на все действия; решение задачи с данными, приведенными в таблиц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«Б» с заданием 3, 8, 7, 10 сравнение десятичных дробей; решение процентов; логическая задача;  решение задачи с данными, приведенными в таблиц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«В» с заданием 8, 7, 10 решение процентов; логическая задача; решение задачи с данными, приведенными в таблиц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«Г» с заданием 4, 8 нахождение числа по его части; решение задачи с данными, приведенными в таблиц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класс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6 «а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5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4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0; на «4» - 1; на «3» - 3; на «2» -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3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н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е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иванова И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6 «б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7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5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0; на «4» - 4; на «3» - 8; на «2» -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5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устин Дан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ул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о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а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кер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6 «в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30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9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0; на «4» - 1; на «3» - 10; на «2» -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3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ев Арт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тко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нгин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6 «г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6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3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0; на «4» - 5; на «3» - 7; на «2» -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3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аков Дан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кова Маргар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Учащиеся 6-х классов лучше всего справились с зада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«А» с заданием 1, 6, 12 пример на действия, чтение диаграмм, логическая задач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«Б» с заданием 1, 6, 8 пример на действия, чтение диаграмм, координатная прям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«В» с заданием 5, 6, 12 работа с чертежом (прикидка), чтение диаграмм, логическая задач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«Г» с заданием 1, 5, 12 пример на действия, работа с чертежом (прикидка), логическая задач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Учащиеся 6-х классов хуже всего справились с зада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«А» с заданием 2, 7, 9, 10 действия с дробями; понятие модуля; действия с дробями; логическая задач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«Б» с заданием 9, 10 действия с дробями; логическая задач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 «В» с заданием 7, 9, 10, 11 понятие модуля; действия с дробями; логическая задача; решение процен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«Г» с заданием 4, 9,10 действия с десятичными дробями; действия с дробями; логическая задач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7 класс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7 «а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7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17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0; на «4» - 1; на «3» - 4; на «2» -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2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о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екин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7 «б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6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3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3; на «4» - 9; на «3» - 9; на «2» 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1 учащего</w:t>
      </w:r>
      <w:r>
        <w:rPr/>
        <w:t>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о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7 «в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8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4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ились на «5» - 0; на «4» - 0; на «3» - 12; на «2» -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1 учащего</w:t>
      </w:r>
      <w:r>
        <w:rPr/>
        <w:t>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лкова Ж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7 «г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классе 27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исали ВПР 24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правились на «5» - 0; на «4» - 0; на «3» - 7; на «2» -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ценки по ВПР и отметки в четверти не соответствуют у 3</w:t>
      </w:r>
      <w:r>
        <w:rPr/>
        <w:t xml:space="preserve"> учащихся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узин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овеева Вар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миченко Ол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Учащиеся 7-х классов лучше всего справились с зада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«А» с заданием 7, 15 чтение диаграмм; построение граф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 «Б» с заданием 3, 5, 6 решение задачи с данными, приведенными в таблице; решение процентов; логическая задач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«В» с заданием 3, 5, 15 решение задачи с данными, приведенными в таблице; решение процентов; построение граф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 «Г» с заданием 3, 6, 15 решение задачи с данными, приведенными в таблице; логическая задача; построение графи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Учащиеся 7-х классов хуже всего справились с зада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«А» с заданием 8, 14, 16 составление и решение уравнения; геометрическая задача; решение текстовой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 «Б» с заданием 10, 14 решение текстовой задачи; геометрическая задач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«В» с заданием 8, 14, 10, 11, 12 составление и решение уравнения; геометрическая задача; решение текстовой задачи; нахождение значения выражения; координатная прям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«Г» с заданием 8, 11, 14 составление и решение уравнения; нахождение значения выражения; геометрическая задач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1:00Z</dcterms:created>
  <dc:creator>Виктория Тенгайкина</dc:creator>
  <dc:description/>
  <dc:language>en-US</dc:language>
  <cp:lastModifiedBy>кабинет22</cp:lastModifiedBy>
  <dcterms:modified xsi:type="dcterms:W3CDTF">2019-05-31T01:01:00Z</dcterms:modified>
  <cp:revision>2</cp:revision>
  <dc:subject/>
  <dc:title/>
</cp:coreProperties>
</file>