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ционные билеты по биологии 7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Ч. Дарвина. Причины многообразия живых организм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истематическое положение собаки домашн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живого и наука систематика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ство растений, его отличия от других царств живой природы. Объясните, какая группа растений занимает в настоящее время господствующее положение на Земл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3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бактерий, особенности строения и жизнедеятельности, классификация. Бактериальные заболевания, их профилактика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классификацию растений на примере отдела Покрытосемен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дцарства Низшие растения. Строение тела, размножение водорослей. Роль водорослей в природе и жизни человека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цветковых растений. Сравните растения классов Двудольные и Однодольные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ство Грибы. Общая характеристика. Сравнение грибов с животными и растениями. Строение и жизнедеятельность грибов. Размножение грибов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гербарные образцы покажите многообразие водорос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- симбиотические организмы, их разнообразие. Роль лишайников в природе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з числа предложенных гербарных образцов растения семейства Сложноцветные. Охарактеризовать призна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 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ховидные. Строение и цикл развития мхов на примере Кукушкина льна. Роль в природ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муляжи грибов, найдите среди них съедобные и ядовитые. Назовите меры первой доврачебной помощи при отравлении гриб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вощевидные  и Плауновидные. Особенности строения, цикл развития, распространение. Роль в природ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гербарные образцы однодольных растений по семействам: Злаковые и Лилейные. Назовите отличительные призна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0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апоротниковидные. Местообитание, строение, размножение папоротников. Цикл развития. Роль папоротников в природе и в эволюци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гербарных экземпляров выберите моховидные растения, объясните свой выб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1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олосеменные. Особенности семенных растений. Цикл развития голосеменных на примере Сосны обыкновенной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з числа предложенных гербарных образцов растения семейства Крестоцветные. Охарактеризовать призна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дел Голосеменные. Многообразие голосеменных. Роль голосеменных в природе и хозяйственной деятельности человек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емейств класса Двудольные (Бобовые, Розоцветны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3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крытосеменные. Особенности покрытосеменных, обеспечивающие господствующее положение данной группы. Многообразие и распространение покрытосеменных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гербарные образцы опишите приспособления растений к среде обитания. Объясните как могли возникнуть эти приспособления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крытосеменные. Цикл развития. Двойное оплодотворение. Образование семени и плода. Роль в природе и хозяйственн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емейств класса Двудольные (Пасленовые, Сложноцветные)</w:t>
      </w:r>
    </w:p>
    <w:p>
      <w:pPr>
        <w:pStyle w:val="Style15"/>
        <w:ind w:left="1146" w:hanging="11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46" w:hanging="11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 и его частей. Функции. Классификация цветков по типу симметрии, по половой принадлежности. Формулы цветков. Опыление и типы опыления. Соцветия. Типы соцветий и их знач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 растительные сообщест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 по биологии для 8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ние клетки. Функции всех органоидов кл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флекс и рефлекторная дуга. Виды рефлек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орно-двигательная система: ее функции. Строение скел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уки изучающие строение, функции, закономерности протекающие в организме челове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кани человека. Местонахождение, строение и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кровотечений. Первая помощь при кровотече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ние сердца. Круги крово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ая помощь при повреждениях скел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овной мозг человека, его отделы. Функции отделов головного моз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ение кости, состав. Виды костей. Типы соеди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нной мозг человека, его строение и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дные привычки, их отрицательное влияние на организ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троение и виды мыш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ервая помощь утопающему. Искусственное дыхание и непрямой массаж серд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Анализаторы. Слуховой анализат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ервая помощь при ожогах и обморожениях кож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аторы. Строение органа зр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тамины. Влияние на организм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ндокринная система человека. Железы внутренней секреции, их функции, заболевания эндокрин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а органов з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ыхательная система, строение, фун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а органов слух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ние и функции кожи человека. Участие кожи в терморегу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гиена сердечно-сосудистой систем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щеварительная система человека, ее отделы и функции отде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иммунитета, механизм дей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очевыделительная система человека, ее строение, функции. Процессы образования мо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Гигиена органов пищеварения. Предупреждение желудочно-кишечных инфек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стический и энергетический обмен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а опорно-двигательного аппа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3:00Z</dcterms:created>
  <dc:creator>Admin</dc:creator>
  <dc:description/>
  <dc:language>en-US</dc:language>
  <cp:lastModifiedBy>кабинет22</cp:lastModifiedBy>
  <dcterms:modified xsi:type="dcterms:W3CDTF">2017-11-08T01:33:00Z</dcterms:modified>
  <cp:revision>2</cp:revision>
  <dc:subject/>
  <dc:title/>
</cp:coreProperties>
</file>