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й конкурс «Ученик  года 2018»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совместным планом  воспитательной работы школы  и положения  РУО  о проведении районного конкурса «Ученик года 2018»  был организован и проведен   общешкольный конкурс  среди 2-11 классов. Было разработано положение на основании районного для нашей школы,   где определены цели, задачи, сроки проведения и состав жюри данного конкурс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конкурсе приняли  участие учащиеся 2-11 клас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курс состоял из  следующих заданий: визитка, проект «Я- волонтер», тест на знание истории Баргузинского края, творческий номер. </w:t>
      </w:r>
      <w:r>
        <w:rPr/>
        <w:t xml:space="preserve">  Все участники представили визитку  по следующим разделам: «Я и моя школа», «Я и мои друзья», «Я и моя семья», «Я и мои увлечения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064"/>
            </w:tblGrid>
            <w:tr>
              <w:trPr>
                <w:trHeight w:val="6372" w:hRule="atLeast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оценивании визитной карточки  участников жюри учитывало регламент времени, оригинальность идеи, информационность содержания.  В основном все выступления были эмоциональны, оригинальны и сопровождались мультимедийными  презентация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и представляли себя  с помощью музыкально-поэтической композиции, стихами собственного сочинения, раскрывали мир  своих увлечений при помощи группы поддержки.</w:t>
                    <w:br/>
                    <w:t>На втором этапе  в проекте «Я –волонтер» ребятам  предлагалось поразмышлять о том, кто такой волонтер и какой реальный вклад в дело волонтерства и добровольчества  может внести каждый конкретный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лее ребята приняли участие в тестировании, где показали свои знания по истории родного кра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ршился конкурс творческим номером, здесь   конкурсанты  показывали свои таланты и способности. Пели, танцевали, читали стихи, в том числе собственного сочин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По итогам  конкурса были подведены следующие результат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2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класс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омановская Ангелина –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Астраханцева Надежда мисс Артистичност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уруева Галина  мисс Очар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Низовцева Алина мисс Юный талан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3-и классы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лиментьева Кира –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Файфер Ульяна –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Ялаудинов Вова  -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Фролова Вика – 3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Чащин Вова -3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4 –е класс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ванюк Анастасия -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урдуковская Лера –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собоков Николай –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Бабинцева Надежда – 3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5-е класс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люева Даша 5а –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Заречина Даша 5в –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олмачева Юля 5б – 3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косырский Сергей 5г – 3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6-е класс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макова Наташа 6б –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чкарева Вика 6а –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карюк Олеся 6в – 3 место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г класс участие не приня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е класс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раева Люда 7б –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отрусов Артем7г -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нтина Ангелина 7в -3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якова Вика 7а – участник конкурс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 класс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ва Вероника 8а –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аров Сергей  8в –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чкова Анастасия 8г – 3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б класс участия не приня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ля участия в районном конкурсе «Ученик года»  школьный этап для 9-11 классов был проведен первым. В нем приняли участие  9а, 9в, 10а, 10б классы.  По итогам  конкурса были подведены следующие результат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Ладатко Настя  10б класс- 1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Лапонова Надя 9в класс –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инеева  Лена -9а класс- 2 мес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Дульский Даниил – 10 класс – 3 мест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5:00Z</dcterms:created>
  <dc:creator>методический 1</dc:creator>
  <dc:description/>
  <cp:keywords/>
  <dc:language>en-US</dc:language>
  <cp:lastModifiedBy>1</cp:lastModifiedBy>
  <dcterms:modified xsi:type="dcterms:W3CDTF">2018-04-01T11:05:00Z</dcterms:modified>
  <cp:revision>3</cp:revision>
  <dc:subject/>
  <dc:title/>
</cp:coreProperties>
</file>