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Бурятская 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 Федотова И.А., Мурзиненко Е.С., Буторова Т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Приобщение учащихся к богатствам фольклора народов Байкальского региона, к произведениям известных бурятских писат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формирование у школьников чувства уважения к традициям, обычаям, культурным ценностям народов реги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мочь учащимся усвоить идеи общечеловеческого родства, взаимосвязанности людей разных национальностей средствами самого учебного предмета важными критериями отбора произведения является их соответствие возрастным интересам учащихсяи доступность их проблематик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ведение. Бурятская литература как учебный предмет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еседа о Бурятии: происхождение бурятского народа, вхождение бурят в состав Росси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стное народное творчеств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ные сказк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временная литература: бурятские писател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Бурятская поэзия</w:t>
                    <w:tab/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uppressAutoHyphens w:val="false"/>
                    <w:snapToGrid w:val="false"/>
                    <w:spacing w:before="0" w:after="0"/>
                    <w:contextualSpacing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34:00Z</dcterms:created>
  <dc:creator>кабинет22</dc:creator>
  <dc:description/>
  <cp:keywords/>
  <dc:language>en-US</dc:language>
  <cp:lastModifiedBy>кабинет22</cp:lastModifiedBy>
  <dcterms:modified xsi:type="dcterms:W3CDTF">2016-05-07T01:34:00Z</dcterms:modified>
  <cp:revision>1</cp:revision>
  <dc:subject/>
  <dc:title/>
</cp:coreProperties>
</file>