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3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2 ч. (3 часа в неделю)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 учителей русского языка и литературы Мурзиненко Е.С., Буторова Т.В.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1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 и углубление изученного в 5-7-м классах     24.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Фонетика                                                       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Орфоэпия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Графика  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Орфография                                                                            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Лексика. Фразеология                                 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Этим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 Морфемика. Словообразование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 Морф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нтаксис. Пунктуация. Простое предложение             53. Из них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                                        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усоставные предложения. Виды сказуемых.               15</w:t>
            </w:r>
          </w:p>
          <w:p>
            <w:pPr>
              <w:pStyle w:val="Normal"/>
              <w:ind w:left="720" w:hanging="0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3.Односоставные предложения                                                     8</w:t>
            </w:r>
          </w:p>
          <w:p>
            <w:pPr>
              <w:pStyle w:val="Normal"/>
              <w:rPr/>
            </w:pPr>
            <w:r>
              <w:rPr/>
              <w:t>5.Полные и неполные предложения                                              2</w:t>
            </w:r>
          </w:p>
          <w:p>
            <w:pPr>
              <w:pStyle w:val="Normal"/>
              <w:rPr/>
            </w:pPr>
            <w:r>
              <w:rPr/>
              <w:t>6. Осложненные предложения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вторение изученного в 8 классе                                            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04 ч. (6 часов в неделю), из них 34 часа развития реч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 Мурзиненко Е.С., Федотова И.А., Буторова Т.В.</w:t>
            </w:r>
            <w:bookmarkStart w:id="0" w:name="_GoBack"/>
            <w:bookmarkEnd w:id="0"/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– </w:t>
            </w:r>
            <w:r>
              <w:rPr>
                <w:rFonts w:eastAsia="Times New Roman"/>
                <w:color w:val="000000"/>
                <w:kern w:val="0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– </w:t>
            </w:r>
            <w:r>
              <w:rPr>
                <w:rFonts w:eastAsia="Times New Roman"/>
                <w:color w:val="000000"/>
                <w:kern w:val="0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В соответствии с этой целью ставятся </w:t>
            </w:r>
            <w:r>
              <w:rPr>
                <w:rFonts w:eastAsia="Times New Roman"/>
                <w:bCs/>
                <w:color w:val="000000"/>
                <w:kern w:val="0"/>
              </w:rPr>
              <w:t>задачи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</w:rPr>
              <w:t>1)</w:t>
            </w:r>
            <w:r>
              <w:rPr>
                <w:rFonts w:eastAsia="Times New Roman"/>
                <w:color w:val="000000"/>
                <w:kern w:val="0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</w:rPr>
              <w:t>2)</w:t>
            </w:r>
            <w:r>
              <w:rPr>
                <w:rFonts w:eastAsia="Times New Roman"/>
                <w:color w:val="000000"/>
                <w:kern w:val="0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</w:rPr>
              <w:t>3)</w:t>
            </w:r>
            <w:r>
              <w:rPr>
                <w:rFonts w:eastAsia="Times New Roman"/>
                <w:color w:val="000000"/>
                <w:kern w:val="0"/>
              </w:rPr>
              <w:t xml:space="preserve"> формирование у учащихся чувства языка; 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</w:rPr>
              <w:t>4)</w:t>
            </w:r>
            <w:r>
              <w:rPr>
                <w:rFonts w:eastAsia="Times New Roman"/>
                <w:color w:val="000000"/>
                <w:kern w:val="0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ascii="SchoolBookC;Courier New" w:hAnsi="SchoolBookC;Courier New" w:eastAsia="Times New Roman" w:cs="SchoolBookC;Courier New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5)</w:t>
            </w:r>
            <w:r>
              <w:rPr>
                <w:rFonts w:eastAsia="Times New Roman"/>
                <w:color w:val="000000"/>
                <w:kern w:val="0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"/>
                <w:color w:val="000000"/>
                <w:kern w:val="0"/>
              </w:rPr>
              <w:t>-</w:t>
            </w:r>
            <w:r>
              <w:rPr>
                <w:rFonts w:eastAsia="Times New Roman"/>
                <w:color w:val="000000"/>
                <w:kern w:val="0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Normal"/>
              <w:spacing w:before="0" w:after="120"/>
              <w:jc w:val="both"/>
              <w:rPr>
                <w:rFonts w:ascii="SchoolBookC;Courier New" w:hAnsi="SchoolBookC;Courier New" w:eastAsia="Times New Roman" w:cs="SchoolBookC;Courier New"/>
                <w:color w:val="000000"/>
                <w:kern w:val="0"/>
              </w:rPr>
            </w:pPr>
            <w:r>
              <w:rPr>
                <w:rFonts w:eastAsia="Times New Roman" w:cs="SchoolBookC;Courier New" w:ascii="SchoolBookC;Courier New" w:hAnsi="SchoolBookC;Courier New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color w:val="000000"/>
                <w:kern w:val="0"/>
              </w:rPr>
              <w:t>Вводный урок. Русский язык- один из богатейших языков мира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tLeast" w:line="24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вторим изученное в 5-ом классе                      15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tLeast" w:line="24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Части речи. Имя существительное                       36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tLeast" w:line="24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Глагол как часть речи                                            4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>Прилагательное как часть речи                            3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мя числительное как часть речи                         2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речие как часть речи                                          17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тегория состояния как часть речи                    6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стоимение как часть речи                                2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торим изученное в 6- ом классе                   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етрова А.Л., Рубцова А.Д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матический план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речь</w:t>
                  </w:r>
                  <w:r>
                    <w:rPr>
                      <w:b/>
                    </w:rPr>
                    <w:t xml:space="preserve"> Язык  и  общени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2+ 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пройденного в 1 - 4 классах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17 ч+3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нтаксис. Пунктуация. Культура речи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23 ч +7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нетика. Орфоэпия. Графика и орфография. Культура речи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12 ч + 3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ексика. Культура речи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6 ч + 2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рфемика. Орфография. Культура реч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18  ч + 4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рфология. Орфография. Культура реч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мя существительное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17 ч + 4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Имя прилагательное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10 ч + 4 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Глагол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color w:val="000000"/>
                      <w:kern w:val="2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</w:rPr>
                    <w:t>29  ч + 6 ч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77"/>
        <w:gridCol w:w="166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8 ч. (2 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етрова А.Л., Рубцова А.Д., Павленко Е.В., Колмакова А.И.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воспитание </w:t>
            </w:r>
            <w:r>
              <w:rPr>
                <w:rFonts w:eastAsia="Times New Roman"/>
                <w:kern w:val="0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совершенствование</w:t>
            </w:r>
            <w:r>
              <w:rPr>
                <w:rFonts w:eastAsia="Times New Roman"/>
                <w:kern w:val="0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освоение </w:t>
            </w:r>
            <w:r>
              <w:rPr>
                <w:rFonts w:eastAsia="Times New Roman"/>
                <w:kern w:val="0"/>
              </w:rPr>
      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80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формирование </w:t>
            </w:r>
            <w:r>
              <w:rPr>
                <w:rFonts w:eastAsia="Times New Roman"/>
                <w:kern w:val="0"/>
              </w:rPr>
      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0"/>
              <w:ind w:firstLine="53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36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4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2"/>
              </w:rPr>
              <w:t>Введение                                                                                                              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</w:rPr>
              <w:t>Синтаксис и пунктуация. Повторение изученного в 8-м классе  12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ложное предложение. Сложносочинённые 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сложноподчинённые предложения.                                                   34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</w:rPr>
              <w:t>Бессоюзное сложное предложение                                                      9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2"/>
              </w:rPr>
              <w:t>Сложные предложения с разными видами связи</w:t>
            </w:r>
            <w:r>
              <w:rPr>
                <w:rFonts w:eastAsia="Times New Roman"/>
                <w:b/>
                <w:kern w:val="0"/>
              </w:rPr>
              <w:t xml:space="preserve">                                   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2"/>
              </w:rPr>
              <w:t>Повторение и систематизация изученного в 5-9-м классах                      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етрова А.Л., Рубцова А.Д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0" w:firstLine="567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ние духовно развитой личности, фор</w:t>
              <w:softHyphen/>
              <w:t>мирование гуманистического мировоззрения, гражданского сознания, чувства патриотизма, любви и уважения к литературе и ценностям оте</w:t>
              <w:softHyphen/>
              <w:t xml:space="preserve">чественной культуры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0" w:firstLine="567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звитие эмоционального восприятия худо</w:t>
              <w:softHyphen/>
              <w:t>жественного текста, образного и аналитиче</w:t>
              <w:softHyphen/>
              <w:t>ского мышления, творческого воображения, читательской культуры и понимания авторской позиции: формирование начальных представле</w:t>
              <w:softHyphen/>
              <w:t>ний о специфике литературы в ряду других ис</w:t>
              <w:softHyphen/>
              <w:t xml:space="preserve">кусств, потребности в самостоятельном чтении художественных произведений; развитие устной и письменной речи учащихся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0" w:firstLine="567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своение текстов художественных произведе</w:t>
              <w:softHyphen/>
              <w:t>ний в единстве формы и содержания, основных историко-литературных сведений и теоретико</w:t>
              <w:softHyphen/>
              <w:t xml:space="preserve">-литературных понятий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0" w:firstLine="567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владение умениями: чтения и анализа худо</w:t>
              <w:softHyphen/>
              <w:t>жественных произведений с привлечением базовых литературоведческих понятий и не</w:t>
              <w:softHyphen/>
              <w:t>обходимых сведений по истории литературы; выявления в произведениях конкретно-исто</w:t>
              <w:softHyphen/>
              <w:t>рического и общечеловеческого содержания; грамотного использования русского литератур</w:t>
              <w:softHyphen/>
              <w:t xml:space="preserve">ного языка при формулировании собственных устных и письменных высказываний.   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Русские поэты 19 века о Родине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Поэты о Великой Отечественной войне (1941 - 1945)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3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Писатели и поэты 20 века о Родине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3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Писатели улыбаются 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11303" w:type="dxa"/>
        <w:jc w:val="left"/>
        <w:tblInd w:w="-1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1"/>
        <w:gridCol w:w="8472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8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8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8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етрова А.Л., Рубцова А.Д., Павленко Е.В., Колмакова А.И.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8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23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формирование </w:t>
            </w:r>
            <w:r>
              <w:rPr>
                <w:rFonts w:eastAsia="Times New Roman"/>
                <w:kern w:val="0"/>
              </w:rPr>
              <w:t>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widowControl/>
              <w:suppressAutoHyphens w:val="false"/>
              <w:spacing w:before="23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23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развитие</w:t>
            </w:r>
            <w:r>
              <w:rPr>
                <w:rFonts w:eastAsia="Times New Roman"/>
                <w:kern w:val="0"/>
              </w:rPr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widowControl/>
              <w:suppressAutoHyphens w:val="false"/>
              <w:spacing w:before="23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23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23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освоение</w:t>
            </w:r>
            <w:r>
              <w:rPr>
                <w:rFonts w:eastAsia="Times New Roman"/>
                <w:kern w:val="0"/>
              </w:rPr>
              <w:t xml:space="preserve"> текстов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      </w:r>
          </w:p>
          <w:p>
            <w:pPr>
              <w:pStyle w:val="Normal"/>
              <w:widowControl/>
              <w:suppressAutoHyphens w:val="false"/>
              <w:spacing w:before="23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23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совершенствование умений</w:t>
            </w:r>
            <w:r>
              <w:rPr>
                <w:rFonts w:eastAsia="Times New Roman"/>
                <w:kern w:val="0"/>
              </w:rPr>
      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84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          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к истокам. Древнерусская литература            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поха рассудка. Литература 18 века                                        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самосознания в русской литературе.               4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вершины литературы середины 19 века   5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 xml:space="preserve">Страницы поэзии середины и второй половин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18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Литература последних десятилети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      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 xml:space="preserve">Литература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>
                <w:b/>
                <w:bCs/>
              </w:rPr>
              <w:t xml:space="preserve">                                                    17</w:t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4 часа 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О учителей русского языка и литературы Мурзинен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1ч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сика. Фразеология. Лексикография. 3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Фонетика. Графика. Орфоэпия. 2ч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орфемика и словообразование 1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орфология и орфография 5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мя существительное 2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мя прилагательное 2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мя числительное 1 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естоимение 1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Глагол и его формы 6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аречие, слова категории состояния 2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лужебные части речи 5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еждометия и звукоподражательные слова 1ч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eastAsia="ar-SA"/>
              </w:rPr>
              <w:t>Контрольное тестирование 2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 часа  (3 час в неделю, профиль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О учителей русского языка и литературы Мурзинен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ведение 2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Фонетика. Графика. Орфоэпия. 5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Лексика, фразеология, лексикография 18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ar-SA"/>
              </w:rPr>
              <w:t>Морфемика и словообразование 4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Морфология и орфография 22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Имя существительное 6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Имя прилагательное 5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Имя числительное 4 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Местоимение 2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Глагол и его формы 8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Наречие, слова категории состояния 6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лужебные части речи и междометие 11ч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eastAsia="ar-SA"/>
              </w:rPr>
              <w:t>Повторение и обобщение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8 часов  (2 часа в неделю, спецкурс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О учителей русского языка и литературы Мурзинен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основных разделов изучения языка 1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Фонетика. 4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орфемика и словообразование 5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Лексика и фразеология 5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орфология 7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рфография 12 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интаксис и пунктуация 11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ультура речи 4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Текст 14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ыразительность русской речи 4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8ч (2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 Федотова И.А., Буторова Т.В., Мурзиненко Е.С.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. Развивать чувство языка, умения и навыки связной речи, речевую культуру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kern w:val="0"/>
                <w:szCs w:val="28"/>
              </w:rPr>
            </w:pPr>
            <w:r>
              <w:rPr>
                <w:rFonts w:eastAsia="Times New Roman"/>
                <w:kern w:val="0"/>
              </w:rPr>
              <w:t>Устное народное творчество 4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Cs/>
                <w:kern w:val="0"/>
                <w:szCs w:val="28"/>
              </w:rPr>
            </w:pPr>
            <w:r>
              <w:rPr>
                <w:rFonts w:eastAsia="Calibri"/>
                <w:kern w:val="0"/>
              </w:rPr>
              <w:t>Древнерусская литература 2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Cs/>
                <w:kern w:val="0"/>
                <w:szCs w:val="28"/>
              </w:rPr>
            </w:pPr>
            <w:r>
              <w:rPr>
                <w:rFonts w:eastAsia="Calibri"/>
                <w:kern w:val="0"/>
              </w:rPr>
              <w:t>Произведения русских писателей 18 в 3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Cs/>
                <w:kern w:val="0"/>
                <w:szCs w:val="28"/>
              </w:rPr>
            </w:pPr>
            <w:r>
              <w:rPr>
                <w:rFonts w:eastAsia="Calibri"/>
                <w:kern w:val="0"/>
              </w:rPr>
              <w:t>Произведения русских писателей 19 в 25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Литературные места России 1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Произведения русских писателей 20 в 24 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Из литературы народов России 1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з зарубежной литературы 8 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8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8ч. (2 часа в неделю)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О учителей русского языка и литературы Федотова И.А., Мурзиненко Е.С., Буторова Т.В.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155" w:firstLine="180"/>
              <w:jc w:val="both"/>
              <w:rPr>
                <w:bCs/>
              </w:rPr>
            </w:pPr>
            <w:r>
              <w:rPr>
                <w:bCs/>
              </w:rPr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155" w:firstLine="180"/>
              <w:jc w:val="both"/>
              <w:rPr>
                <w:bCs/>
              </w:rPr>
            </w:pPr>
            <w:r>
              <w:rPr>
                <w:bCs/>
              </w:rPr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155" w:firstLine="18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литература и история 1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ное народное творчество 2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евнерусская литература 2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литература 18 в 6 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литература 19 в 30 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литература 20 в 20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рубежная литература 7 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ение изученного в 8-ом классе 1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 Мурзиненко Е.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- в межпредметном  направлении: формирование общей культуры, понимание других искусств : живописи, музыки, архитектур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ab/>
              <w:t>Введение 1ч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Литература первой половины 19в 7ч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Литература второй половины 19 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.Н. Островский 8 ча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.С. Тургенев 10 ча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ab/>
              <w:t>И.А. Гончаров 8 ча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.И. Тютчев 3 час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.А. Фет 3 час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А.К. Толстой 2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.С. Лесков 1 ч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.Е. Салтыков-Щедрин 2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.А. Некрасов 8 ча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К. Хетагуров 1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.М. Достоевский 9 ча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.Н. Толстой 21 ч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.П. Чехов 7 ча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Зарубежная литература 3ч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Подведение итогов 8 ч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71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  <w:tc>
          <w:tcPr>
            <w:tcW w:w="1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36</w:t>
            </w:r>
          </w:p>
        </w:tc>
        <w:tc>
          <w:tcPr>
            <w:tcW w:w="1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Рубцова Анна Даниловна, Петрова Анна Леонидовна, Буторова Татьяна Викторовна</w:t>
            </w:r>
          </w:p>
        </w:tc>
        <w:tc>
          <w:tcPr>
            <w:tcW w:w="1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270" w:before="60" w:after="0"/>
              <w:jc w:val="both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/>
                <w:b/>
                <w:bCs/>
                <w:color w:val="000000"/>
                <w:kern w:val="0"/>
                <w:sz w:val="22"/>
                <w:szCs w:val="18"/>
              </w:rPr>
              <w:t>воспитание</w:t>
            </w:r>
            <w:r>
              <w:rPr>
                <w:rFonts w:eastAsia="Times New Roman" w:cs="Andalus;Times New Roman" w:ascii="Andalus;Times New Roman" w:hAnsi="Andalus;Times New Roman"/>
                <w:b/>
                <w:bCs/>
                <w:color w:val="000000"/>
                <w:kern w:val="0"/>
                <w:sz w:val="22"/>
                <w:szCs w:val="18"/>
              </w:rPr>
              <w:t> 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гражданственностиипатриотизма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любвикрусскомуязыку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сознательногоотношениякязыкукакдуховнойценности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средствуобщенияиполучениязнанийвразныхсферахчеловеческойдеятельности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270" w:before="40" w:after="0"/>
              <w:jc w:val="both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/>
                <w:b/>
                <w:bCs/>
                <w:color w:val="000000"/>
                <w:kern w:val="0"/>
                <w:sz w:val="22"/>
                <w:szCs w:val="18"/>
              </w:rPr>
              <w:t>развитие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 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речевойимыслительнойдеятельности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коммуникативныхуменийинавыков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беспечивающихсвободноевладениерусскимлитературнымязыкомвразныхсферахиситуацияхобщения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готовностииспособностикречевомувзаимодействиюивзаимопониманию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потребностивречевомсамосовершенствовании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270" w:before="40" w:after="0"/>
              <w:jc w:val="both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/>
                <w:b/>
                <w:bCs/>
                <w:color w:val="000000"/>
                <w:kern w:val="0"/>
                <w:sz w:val="22"/>
                <w:szCs w:val="18"/>
              </w:rPr>
              <w:t>освоениезнаний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 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русскомязыке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егоустройствеифункционированиивразличныхсферахиситуацияхобщения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стилистическихресурсах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сновныхнормахрусскоголитературногоязыкаиречевогоэтикета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богащениесловарногозапасаирасширениекругаиспользуемыхграмматическихсредств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270" w:before="40" w:after="0"/>
              <w:jc w:val="both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/>
                <w:b/>
                <w:bCs/>
                <w:color w:val="000000"/>
                <w:kern w:val="0"/>
                <w:sz w:val="22"/>
                <w:szCs w:val="18"/>
              </w:rPr>
              <w:t>формированиеумений</w:t>
            </w:r>
            <w:r>
              <w:rPr>
                <w:rFonts w:eastAsia="Times New Roman" w:cs="Andalus;Times New Roman" w:ascii="Andalus;Times New Roman" w:hAnsi="Andalus;Times New Roman"/>
                <w:b/>
                <w:bCs/>
                <w:color w:val="000000"/>
                <w:kern w:val="0"/>
                <w:sz w:val="22"/>
                <w:szCs w:val="18"/>
              </w:rPr>
              <w:t> 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познавать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анализировать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классифицироватьязыковыефакты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цениватьихсточкизрениянормативности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соответствиясфереиситуацииобщения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;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осуществлятьинформационныйпоиск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извлекатьипреобразовыватьнеобходимуюинформацию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270" w:before="40" w:after="0"/>
              <w:jc w:val="both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/>
                <w:b/>
                <w:bCs/>
                <w:color w:val="000000"/>
                <w:kern w:val="0"/>
                <w:sz w:val="22"/>
                <w:szCs w:val="18"/>
              </w:rPr>
              <w:t>применение</w:t>
            </w:r>
            <w:r>
              <w:rPr>
                <w:rFonts w:eastAsia="Times New Roman" w:cs="Andalus;Times New Roman" w:ascii="Andalus;Times New Roman" w:hAnsi="Andalus;Times New Roman"/>
                <w:b/>
                <w:bCs/>
                <w:color w:val="000000"/>
                <w:kern w:val="0"/>
                <w:sz w:val="22"/>
                <w:szCs w:val="18"/>
              </w:rPr>
              <w:t> </w:t>
            </w:r>
            <w:r>
              <w:rPr>
                <w:rFonts w:eastAsia="Times New Roman" w:cs="Andalus;Times New Roman"/>
                <w:color w:val="000000"/>
                <w:kern w:val="0"/>
                <w:sz w:val="22"/>
                <w:szCs w:val="18"/>
              </w:rPr>
              <w:t>полученныхзнанийиуменийвсобственнойречевойпрактике</w:t>
            </w: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 w:val="22"/>
                <w:szCs w:val="1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ascii="Andalus;Times New Roman" w:hAnsi="Andalus;Times New Roman" w:eastAsia="Times New Roman" w:cs="Andalus;Times New Roman"/>
                <w:color w:val="000000"/>
                <w:kern w:val="0"/>
                <w:szCs w:val="18"/>
              </w:rPr>
            </w:pPr>
            <w:r>
              <w:rPr>
                <w:rFonts w:eastAsia="Times New Roman" w:cs="Andalus;Times New Roman" w:ascii="Andalus;Times New Roman" w:hAnsi="Andalus;Times New Roman"/>
                <w:color w:val="000000"/>
                <w:kern w:val="0"/>
                <w:szCs w:val="18"/>
              </w:rPr>
            </w:r>
          </w:p>
        </w:tc>
        <w:tc>
          <w:tcPr>
            <w:tcW w:w="1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ведение -  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вторение изученного в 5—6 классах - 1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Морфология и орфография. Культура речи </w:t>
            </w:r>
            <w:r>
              <w:rPr>
                <w:b/>
                <w:color w:val="000000"/>
                <w:spacing w:val="2"/>
              </w:rPr>
              <w:t>(112 час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частие - 3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епричастие - 1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речие - 2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>Категория состояния - 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Служебные части речи ( 42 час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9"/>
              </w:rPr>
              <w:t>Предлог 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юз - 1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Частица 1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Междометие - 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8"/>
              </w:rPr>
              <w:t xml:space="preserve">Повторение </w:t>
            </w:r>
            <w:r>
              <w:rPr>
                <w:bCs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>систематизация изученного</w:t>
            </w:r>
            <w:r>
              <w:rPr>
                <w:iCs/>
                <w:color w:val="000000"/>
                <w:spacing w:val="-13"/>
              </w:rPr>
              <w:t>в</w:t>
            </w:r>
            <w:r>
              <w:rPr>
                <w:color w:val="000000"/>
                <w:spacing w:val="-13"/>
              </w:rPr>
              <w:t>5—7 классах - 1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Рубцова Анна Дани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 курса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-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- личными разделами науки о языке и представить русский язык как систему. 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-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 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 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-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Повторение и обобщение пройденного в 10 классе (16 час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интаксис и пункту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Основные принципы русской пунктуации (1 ча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Словосочетание (1 ча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Виды синтаксических связей (3 час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Предложение как главная синтаксическая единица (1 ча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Простое предложение (45 час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Сложное предложение (11 час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Предложения с чужой речью (4 час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Употребление знаков препинания (6 час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ультура речи (3 час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Культура речи (3 час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тилисти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Стилистика (1 ча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  <w:t>Функциональные стили (5 час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Повторение пройденного (3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Рубцова Анна Даниловна, Петрова Анна Леонидовна, Буторова Татья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3" w:after="280"/>
              <w:ind w:firstLine="539"/>
              <w:rPr/>
            </w:pPr>
            <w:r>
              <w:rPr>
                <w:rFonts w:eastAsia="Times New Roman"/>
                <w:kern w:val="0"/>
              </w:rPr>
              <w:t xml:space="preserve">В связи с тем, что литература – базовая учебная дисциплина, формирующая духовный облик и нравственные ориентиры молодого поколения, </w:t>
            </w:r>
            <w:r>
              <w:rPr>
                <w:rFonts w:eastAsia="Times New Roman"/>
                <w:b/>
                <w:bCs/>
                <w:kern w:val="0"/>
              </w:rPr>
              <w:t>цель</w:t>
            </w:r>
            <w:r>
              <w:rPr>
                <w:rFonts w:eastAsia="Times New Roman"/>
                <w:kern w:val="0"/>
              </w:rPr>
              <w:t xml:space="preserve"> данного учебного курса – формирование духовно развитой личности, готовой к самопознанию и самосовершенствованию, способной к созидательной деятельности в современном мире.</w:t>
            </w:r>
          </w:p>
          <w:p>
            <w:pPr>
              <w:pStyle w:val="Normal"/>
              <w:widowControl/>
              <w:suppressAutoHyphens w:val="false"/>
              <w:spacing w:before="23" w:after="280"/>
              <w:rPr/>
            </w:pPr>
            <w:r>
              <w:rPr>
                <w:rFonts w:eastAsia="Times New Roman"/>
                <w:b/>
                <w:bCs/>
                <w:kern w:val="0"/>
              </w:rPr>
              <w:t>Задачи</w:t>
            </w:r>
            <w:r>
              <w:rPr>
                <w:rFonts w:eastAsia="Times New Roman"/>
                <w:kern w:val="0"/>
              </w:rPr>
              <w:t xml:space="preserve"> литературного образования определены его целью и связаны как с читательской деятельностью школьников, так и с эстетической функцией литературы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280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формирование </w:t>
            </w:r>
            <w:r>
              <w:rPr>
                <w:rFonts w:eastAsia="Times New Roman"/>
                <w:kern w:val="0"/>
              </w:rPr>
              <w:t>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развитие</w:t>
            </w:r>
            <w:r>
              <w:rPr>
                <w:rFonts w:eastAsia="Times New Roman"/>
                <w:kern w:val="0"/>
              </w:rPr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kern w:val="0"/>
              </w:rPr>
              <w:t>освоение</w:t>
            </w:r>
            <w:r>
              <w:rPr>
                <w:rFonts w:eastAsia="Times New Roman"/>
                <w:kern w:val="0"/>
              </w:rPr>
              <w:t xml:space="preserve"> текстов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280"/>
              <w:rPr/>
            </w:pPr>
            <w:r>
              <w:rPr>
                <w:rFonts w:eastAsia="Times New Roman"/>
                <w:b/>
                <w:bCs/>
                <w:kern w:val="0"/>
              </w:rPr>
              <w:t>совершенствование умений</w:t>
            </w:r>
            <w:r>
              <w:rPr>
                <w:rFonts w:eastAsia="Times New Roman"/>
                <w:kern w:val="0"/>
              </w:rPr>
      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102"/>
              <w:gridCol w:w="944"/>
              <w:gridCol w:w="2063"/>
              <w:gridCol w:w="2174"/>
              <w:gridCol w:w="2063"/>
            </w:tblGrid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Введение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Устное народное творчество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Древнерусская литература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з русской литературы 18  века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з русской литературы 19  века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7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з русской литературы 20  века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4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з литературы народов России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з зарубежной литературы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рочитайте летом. Итоговый  тест.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-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666666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kern w:val="0"/>
                    </w:rPr>
                  </w:r>
                </w:p>
              </w:tc>
              <w:tc>
                <w:tcPr>
                  <w:tcW w:w="410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Итого:</w:t>
                  </w:r>
                </w:p>
              </w:tc>
              <w:tc>
                <w:tcPr>
                  <w:tcW w:w="9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68</w:t>
                  </w:r>
                </w:p>
              </w:tc>
              <w:tc>
                <w:tcPr>
                  <w:tcW w:w="206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  <w:tc>
                <w:tcPr>
                  <w:tcW w:w="206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Рубцова Анна Дани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Воспитание </w:t>
            </w:r>
            <w:r>
              <w:rPr>
                <w:rFonts w:eastAsia="Times New Roman"/>
                <w:color w:val="000000"/>
                <w:kern w:val="0"/>
              </w:rPr>
      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Развитие </w:t>
            </w:r>
            <w:r>
              <w:rPr>
                <w:rFonts w:eastAsia="Times New Roman"/>
                <w:color w:val="000000"/>
                <w:kern w:val="0"/>
              </w:rPr>
      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Освоение </w:t>
            </w:r>
            <w:r>
              <w:rPr>
                <w:rFonts w:eastAsia="Times New Roman"/>
                <w:color w:val="000000"/>
                <w:kern w:val="0"/>
              </w:rPr>
      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Совершенствование умений </w:t>
            </w:r>
            <w:r>
              <w:rPr>
                <w:rFonts w:eastAsia="Times New Roman"/>
                <w:color w:val="000000"/>
                <w:kern w:val="0"/>
              </w:rPr>
      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30"/>
              <w:rPr/>
            </w:pPr>
            <w:r>
              <w:rPr>
                <w:rFonts w:eastAsia="Times New Roman"/>
                <w:color w:val="000000"/>
                <w:kern w:val="0"/>
              </w:rPr>
              <w:t>Достижению поставленных целей способствует решение следующих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 задач</w:t>
            </w:r>
            <w:r>
              <w:rPr>
                <w:rFonts w:eastAsia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33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ормировать способности понимать и эстетически воспринимать произведения художественной литерату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33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33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вивать и совершенствовать устную и письменную речь учащихся.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ведение </w:t>
              <w:tab/>
              <w:tab/>
              <w:tab/>
              <w:tab/>
              <w:tab/>
              <w:tab/>
              <w:tab/>
              <w:tab/>
              <w:tab/>
              <w:tab/>
              <w:t>2 час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 начала 20 века</w:t>
              <w:tab/>
              <w:tab/>
              <w:tab/>
              <w:tab/>
              <w:tab/>
              <w:tab/>
              <w:tab/>
              <w:t>41 час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 20-х – 30-х годов</w:t>
              <w:tab/>
              <w:tab/>
              <w:tab/>
              <w:tab/>
              <w:tab/>
              <w:tab/>
              <w:tab/>
              <w:t>29 часов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итература периода Великой Отечественной войны</w:t>
              <w:tab/>
              <w:tab/>
              <w:tab/>
              <w:t>2 час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 50-х – 90-х годов</w:t>
              <w:tab/>
              <w:tab/>
              <w:tab/>
              <w:tab/>
              <w:tab/>
              <w:tab/>
              <w:tab/>
              <w:t>23 час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з литературы народов России </w:t>
              <w:tab/>
              <w:tab/>
              <w:tab/>
              <w:tab/>
              <w:tab/>
              <w:tab/>
              <w:t>1 час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зор произведений последнего десятилетия</w:t>
              <w:tab/>
              <w:tab/>
              <w:tab/>
              <w:tab/>
              <w:t>4 часа</w:t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>
        <w:b w:val="false"/>
        <w:bCs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4:00Z</dcterms:created>
  <dc:creator>Евгений</dc:creator>
  <dc:description/>
  <dc:language>en-US</dc:language>
  <cp:lastModifiedBy>кабинет22</cp:lastModifiedBy>
  <dcterms:modified xsi:type="dcterms:W3CDTF">2016-05-07T01:34:00Z</dcterms:modified>
  <cp:revision>2</cp:revision>
  <dc:subject/>
  <dc:title/>
</cp:coreProperties>
</file>