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Буторова Наталья Ивановна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ульчицкая Елена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4260"/>
              <w:gridCol w:w="975"/>
              <w:gridCol w:w="1573"/>
              <w:gridCol w:w="1224"/>
              <w:gridCol w:w="1664"/>
              <w:gridCol w:w="1664"/>
            </w:tblGrid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kern w:val="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666666"/>
                      <w:kern w:val="0"/>
                      <w:sz w:val="2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666666"/>
                      <w:kern w:val="0"/>
                      <w:sz w:val="2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с/р.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к/р.</w:t>
                  </w:r>
                </w:p>
              </w:tc>
              <w:tc>
                <w:tcPr>
                  <w:tcW w:w="16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Повторение. Множество.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22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2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Нумерация натуральных чисел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9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9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3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Умножение и деление круглых чисел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5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4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Единицы длины и единицы массы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7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7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5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Умножение и деление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>на однозначное число.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17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7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5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6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Симметрия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7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Меры времени. Календарь.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8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8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Переменная. Уравнение.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11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1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3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9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Формулы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6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0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Скорость, время, расстояние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Задачи на движение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13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3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4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1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Умножение на двузначное число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Формула стоимости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6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6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2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Умножение на трехзначное число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Формула работы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8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8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3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Формула произведения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Умножение многозначных чисел.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4.</w:t>
                  </w:r>
                </w:p>
              </w:tc>
              <w:tc>
                <w:tcPr>
                  <w:tcW w:w="4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Повторение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Cs w:val="22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10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18"/>
        <w:gridCol w:w="330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6 ч (4 часа в неделю)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Буторова Наталья Ивановна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ульчицкая Елена Сергеевна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храны и укрепления физического и психического здоровья детей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авыкам общения и сотрудничества через побуждение и поддержку детских инициатив в разных видах деятельности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оптимистической самооценки и уверенности в себе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опыта самостоятельного выбора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желания учиться, постоянно расширяя границы своих возможностей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 школьников мотивации к изучению языка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вою речь.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eastAsia="Times New Roman"/>
                <w:b/>
                <w:b/>
                <w:bCs/>
                <w:color w:val="2B2B2B"/>
                <w:sz w:val="21"/>
                <w:szCs w:val="21"/>
              </w:rPr>
            </w:pPr>
            <w:r>
              <w:rPr>
                <w:rFonts w:eastAsia="Times New Roman"/>
                <w:color w:val="2B2B2B"/>
                <w:sz w:val="21"/>
                <w:szCs w:val="21"/>
              </w:rPr>
              <w:t>1.</w:t>
            </w:r>
            <w:r>
              <w:rPr>
                <w:rFonts w:eastAsia="Times New Roman"/>
                <w:b/>
                <w:bCs/>
                <w:color w:val="2B2B2B"/>
                <w:sz w:val="21"/>
                <w:szCs w:val="21"/>
              </w:rPr>
              <w:t> </w:t>
            </w:r>
            <w:r>
              <w:rPr>
                <w:rFonts w:eastAsia="Times New Roman"/>
                <w:bCs/>
                <w:color w:val="2B2B2B"/>
                <w:sz w:val="21"/>
                <w:szCs w:val="21"/>
              </w:rPr>
              <w:t>Повторение   -7ч</w:t>
            </w:r>
          </w:p>
          <w:p>
            <w:pPr>
              <w:pStyle w:val="Normal"/>
              <w:spacing w:lineRule="atLeast" w:line="294"/>
              <w:rPr>
                <w:rFonts w:eastAsia="Times New Roman"/>
                <w:color w:val="2B2B2B"/>
                <w:sz w:val="21"/>
                <w:szCs w:val="21"/>
              </w:rPr>
            </w:pPr>
            <w:r>
              <w:rPr>
                <w:rFonts w:eastAsia="Times New Roman"/>
                <w:color w:val="2B2B2B"/>
                <w:sz w:val="21"/>
                <w:szCs w:val="21"/>
              </w:rPr>
              <w:t>2. Слово-100ч</w:t>
            </w:r>
          </w:p>
          <w:p>
            <w:pPr>
              <w:pStyle w:val="Normal"/>
              <w:spacing w:lineRule="atLeast" w:line="294"/>
              <w:rPr>
                <w:rFonts w:eastAsia="Times New Roman"/>
                <w:color w:val="2B2B2B"/>
                <w:sz w:val="21"/>
                <w:szCs w:val="21"/>
              </w:rPr>
            </w:pPr>
            <w:r>
              <w:rPr>
                <w:rFonts w:eastAsia="Times New Roman"/>
                <w:color w:val="2B2B2B"/>
                <w:sz w:val="21"/>
                <w:szCs w:val="21"/>
              </w:rPr>
              <w:t>3.Предложение-18ч</w:t>
            </w:r>
          </w:p>
          <w:p>
            <w:pPr>
              <w:pStyle w:val="Normal"/>
              <w:spacing w:lineRule="atLeast" w:line="294"/>
              <w:rPr>
                <w:rFonts w:eastAsia="Times New Roman"/>
                <w:color w:val="2B2B2B"/>
                <w:sz w:val="21"/>
                <w:szCs w:val="21"/>
              </w:rPr>
            </w:pPr>
            <w:r>
              <w:rPr>
                <w:rFonts w:eastAsia="Times New Roman"/>
                <w:color w:val="2B2B2B"/>
                <w:sz w:val="21"/>
                <w:szCs w:val="21"/>
              </w:rPr>
              <w:t>4. Повторение-5ч</w:t>
            </w:r>
          </w:p>
          <w:p>
            <w:pPr>
              <w:pStyle w:val="Normal"/>
              <w:spacing w:lineRule="atLeast" w:line="294"/>
              <w:rPr>
                <w:rFonts w:ascii="Verdana" w:hAnsi="Verdana" w:eastAsia="Times New Roman" w:cs="Verdana"/>
                <w:color w:val="2B2B2B"/>
                <w:sz w:val="21"/>
                <w:szCs w:val="21"/>
              </w:rPr>
            </w:pPr>
            <w:r>
              <w:rPr>
                <w:rFonts w:eastAsia="Times New Roman"/>
                <w:color w:val="2B2B2B"/>
                <w:sz w:val="21"/>
                <w:szCs w:val="21"/>
              </w:rPr>
              <w:t>5. Резерв-4ч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94"/>
              <w:rPr>
                <w:rFonts w:ascii="Verdana" w:hAnsi="Verdana" w:eastAsia="Times New Roman" w:cs="Verdana"/>
                <w:color w:val="2B2B2B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color w:val="2B2B2B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Буторова Наталья Ивановна</w:t>
            </w:r>
          </w:p>
          <w:p>
            <w:pPr>
              <w:pStyle w:val="Style16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Кульчицкая Елена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ведение — 1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е великое чудо на свете — 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ное народное творчество — 1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1 — 11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еликие русские писатели — 2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 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итературные сказки —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ыли и небылицы — 10 ч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1 - 6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юби живое — 1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бирай по ягодке – наберёшь кузовок — 2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 страницам детских журналов —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рубежная литература — 8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Буторова Наталья Ивановн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</w:rPr>
              <w:t>Кульчицкая Елена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картины мира и осознание ме​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развитие и воспитание личности гражданина России в условиях культурного и конфессиональ​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дел 1: «Обитатели Земли» (34 ч)</w:t>
            </w:r>
          </w:p>
          <w:p>
            <w:pPr>
              <w:pStyle w:val="TextBody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ещество и энергия (4 ч)</w:t>
            </w:r>
          </w:p>
          <w:p>
            <w:pPr>
              <w:pStyle w:val="TextBody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олочка планеты, охваченная жизнью (5 ч)</w:t>
            </w:r>
          </w:p>
          <w:p>
            <w:pPr>
              <w:pStyle w:val="TextBody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кологическая система (10 ч)</w:t>
            </w:r>
          </w:p>
          <w:p>
            <w:pPr>
              <w:pStyle w:val="TextBody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Живые участники круговорота веществ (15 ч</w:t>
            </w:r>
          </w:p>
          <w:p>
            <w:pPr>
              <w:pStyle w:val="TextBody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дел 2: «Моё Отечество» (34 ч).</w:t>
            </w:r>
          </w:p>
          <w:p>
            <w:pPr>
              <w:pStyle w:val="TextBody"/>
              <w:rPr>
                <w:rStyle w:val="Appleconvertedspace"/>
              </w:rPr>
            </w:pPr>
            <w:r>
              <w:rPr>
                <w:bCs/>
                <w:color w:val="000000"/>
                <w:shd w:fill="FFFFFF" w:val="clear"/>
              </w:rPr>
              <w:t>Твои родные и твоя Родина в потоке времени (4 ч)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hd w:fill="FFFFFF" w:val="clear"/>
              </w:rPr>
              <w:t>Времена Древней Руси. IX – XIII века (5 ч)</w:t>
            </w:r>
          </w:p>
          <w:p>
            <w:pPr>
              <w:pStyle w:val="TextBody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ремена Московского государства. XIV – XVII века (4 ч</w:t>
            </w:r>
          </w:p>
          <w:p>
            <w:pPr>
              <w:pStyle w:val="TextBody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ремена Российской империи. XVIII – начало XX века (5 ч)</w:t>
            </w:r>
          </w:p>
          <w:p>
            <w:pPr>
              <w:pStyle w:val="TextBody"/>
              <w:spacing w:before="0" w:after="1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временная Россия (8 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Буторова Наталья Ивановн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</w:rPr>
              <w:t>Кульчицкая Елена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едставления об отличительных признаках и художественных особенностях изделий ведущих центров художественных промыслов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наний о видах и свойствах современных материалов, подходящих для использования в прикладном творчестве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различными способами соединения деталей из бумаги и картона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новыми приемами обработки известных материало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1.Работа с пластичными материалами - 4 ч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2.Работа с бумагой - 20 ч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3.Работа с тканью - 9 ч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4.Повторение - 1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Буторова Наталья Ивановн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</w:rPr>
              <w:t>Кульчицкая Елена Серге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элементарными умениями, навыками, способами художественн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«И снова осень к нам пришла» - 8 ч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.«В мире сказок» - 8 ч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.«Труд и отдых людей зимой и весной» - 11 ч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«В каждом рисунке – солнце» - 7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58:00Z</dcterms:created>
  <dc:creator>Наталья Ивановна</dc:creator>
  <dc:description/>
  <dc:language>en-US</dc:language>
  <cp:lastModifiedBy>кабинет22</cp:lastModifiedBy>
  <dcterms:modified xsi:type="dcterms:W3CDTF">2016-05-07T01:58:00Z</dcterms:modified>
  <cp:revision>2</cp:revision>
  <dc:subject/>
  <dc:title/>
</cp:coreProperties>
</file>