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«Мой выбор по вопросу организации 5-дневной или 6-дневной учебной недели на 2014-2019 годы»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Реализуются такие формы обучения, как очное обучение, очно-заочное, индивидуальное обучение на дому. По показаниям психолого- медико-педагогической комиссии сформированы классы коррекционного обучения (34 часа, 6-дневная неделя).</w:t>
      </w:r>
    </w:p>
    <w:tbl>
      <w:tblPr>
        <w:tblW w:w="10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1559"/>
        <w:gridCol w:w="425"/>
        <w:gridCol w:w="29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-дневная учебная неделя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-дневная учебная нед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едельная нагруз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4 классы – 26 часов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 класс – 32 часа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 класс – 33 часа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7 класс – 35 часов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-9 классы – 3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u w:val="single"/>
              </w:rPr>
              <w:t>1 классный час в каждой паралл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 класс – 21 час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-4 классы – 23 ча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5 класс – 29 ча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6 класс – 30 час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7 класс – 32 часа,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-9 классы – 33 часа</w:t>
            </w:r>
          </w:p>
        </w:tc>
        <w:tc>
          <w:tcPr>
            <w:tcW w:w="2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u w:val="single"/>
              </w:rPr>
              <w:t>1 классный час в каждой паралл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списание урок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4 классы – 3 дня по 4 урока, 3 дня по 5 ур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 классы – 3 дня по 5 уроков, 3 дня по 6 ур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 классы - 2 дня по 5 уроков, 4 дня по 6 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7 классы - 6 дней по 6 уро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-9 классы - 5 дней по 6 уроков, 1 день 7 ур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2-4 классы – 1 день по 4 урока, 4 дня по 5 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5 классы –5 дней по 6 ур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 классы - 4 дня по 6 уроков, 1 день по 7 уро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 классы - 2 дня по 6 уроков, 3 дня по 7 уроков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-9 классы - 1 день по 6 уроков, 4 дня 7 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ены, время занят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2-4 классы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вторая смен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вая и четвертая четверти: 14.00-18.10 (1-5 уроки),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торая и третья четверти: 13.20-17.30 (1-5 уроки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ервое полугод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5-6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– 8.00-12.10 (1-5 уроки), 8.00-12.55 (1-6 уро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7-8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вторая смена</w:t>
            </w:r>
            <w:r>
              <w:rPr>
                <w:sz w:val="20"/>
              </w:rPr>
              <w:t xml:space="preserve"> 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вая четверть – 14.00-18.55 (1-6 уроки) 0 урок – с 13.00 час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торая четверть – 13.20-18.15 (1-6 уроки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 урок – с 12.15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9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– 8.00-12.55 (1-6 уроки), 7-ой урок (до 13.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торое полугод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5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– 8.00-12.10 (1-5 уроки), 8.00-12.55 (1-6 уро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6-7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вторая смена</w:t>
            </w:r>
            <w:r>
              <w:rPr>
                <w:sz w:val="20"/>
              </w:rPr>
              <w:t xml:space="preserve">  -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четвертая четверть – 14.00-18.55 (1-6 уроки)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тья четверть – 13.20-18.15 (1-6 уро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8-9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– 8.00-12.55 (1-6 уроки), 7-ой урок (до 13.40)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1 классы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первая смена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2-4 классы</w:t>
            </w:r>
            <w:r>
              <w:rPr>
                <w:sz w:val="20"/>
              </w:rPr>
              <w:t xml:space="preserve"> - </w:t>
            </w:r>
            <w:r>
              <w:rPr>
                <w:b/>
                <w:sz w:val="20"/>
              </w:rPr>
              <w:t>вторая смена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.00-18.10 (1-5 уроки)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ервое полугод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5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–8.00-12.55 (1-6 уроки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6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- 8.00-12.55 (1-6 уроки),  7- ой  урок (до 13.40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7-8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вторая смена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14.00-18.55 (1-6 уроки), 0 урок – с 13.00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9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– 8.00-12.55 (1-6 уроки), 7-ой урок (до 13.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Второе полугод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5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– 8.00-12.55 (1-6 уроки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u w:val="single"/>
              </w:rPr>
              <w:t>6-7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вторая смена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.00-18.55 (1-6 уроки), 0 урок с 13.00 ч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u w:val="single"/>
              </w:rPr>
              <w:t>8-9 классы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первая смена</w:t>
            </w:r>
            <w:r>
              <w:rPr>
                <w:sz w:val="20"/>
              </w:rPr>
              <w:t xml:space="preserve"> – 8.00-12.55 (1-6 уроки), 7-ой урок (до 13.4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язательные предметы (федеральный компонент)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u w:val="single"/>
              </w:rPr>
            </w:pPr>
            <w:r>
              <w:rPr>
                <w:sz w:val="20"/>
              </w:rPr>
              <w:t>русский язык, литература, английский язык (со2кл), математика, информатика (8кл -1 час, 9кл), история, обществознание (с 6кл), география (с 6кл), физика (с 7кл), химия (с 8кл), биология, музыка (2-7кл), ИЗО, Технология (1-8кл), ОБЖ (8кл), физкультура по 3 часа в неделю, ОРКСЭ (4 кл), окружающий мир (нач. шк), предпрофильная подготовка (9кл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</w:rPr>
            </w:pPr>
            <w:r>
              <w:rPr>
                <w:sz w:val="18"/>
              </w:rPr>
              <w:t>Национально-региональный (НРК) и школьный компонен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рятский язык- 2-9 классы, риторика (2-4 кл), информатика (5-8кл), вокруг тебя мир (5-7кл), психология (5-6 кл), география Бурятии (8-9кл), введение в химию (7кл), черчение (8-9кл), немецкий язык (8а,9а кл), экономика (8а,9а кл), спецкурс по выбору (9кл), право по выбору.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4 классы – нет часов НРК и школьного компонента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-9 классы: предметы по выбору только 2 часа в неделю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ю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ин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юс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инус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рганизация учеб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сутствие 7-х уроков, только один раз в неделю 7-ой урок - классный часа в 8-9кл;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 спортивных залах занимается только по 1 классу. Возможен перерыв  в  занятости кабинетов для влажной уборки между сменами. Нет наложения в гардеробе во время пересм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дин выходной д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ва выходных дня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дьмые уроки с 6 класса. Загруженность гардероба в пересменку. Загруженность спортивных залов (более одного класса на уроке). Все мероприятия по воспитательной работе возможно проводить только в субботу из-за занятости аудиторий.</w:t>
            </w:r>
          </w:p>
        </w:tc>
      </w:tr>
    </w:tbl>
    <w:p>
      <w:pPr>
        <w:pStyle w:val="Normal"/>
        <w:ind w:left="360" w:hanging="0"/>
        <w:rPr/>
      </w:pPr>
      <w:r>
        <w:rPr/>
        <w:t>Примечание: 1. Предметные группы формируются в соответствии  с выбором предметов при численности не менее 20 человек в параллели. 2. Предметы по выбору входят в учебный план при условии наличия педагогических кадров и программ. 3. Продолжительность учебной недели утверждается при условии большинства голосов родителей начальной или основной  ступеней обучения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чальная ступень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нкета: </w:t>
      </w:r>
      <w:r>
        <w:rPr/>
        <w:t>«Мой выбор по вопросу организации 5-дневной или 6-дневной учебной недели на 2014-2019 годы»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 xml:space="preserve">Необходимо указать класс и литер класса на следующий учебный год. Только один правильный ответ в каждом вопросе. </w:t>
      </w:r>
    </w:p>
    <w:p>
      <w:pPr>
        <w:pStyle w:val="Style15"/>
        <w:numPr>
          <w:ilvl w:val="0"/>
          <w:numId w:val="6"/>
        </w:numPr>
        <w:rPr/>
      </w:pPr>
      <w:r>
        <w:rPr/>
        <w:t>Класс ______(указать),ФИ ребенка________________________________________________________________</w:t>
      </w:r>
    </w:p>
    <w:p>
      <w:pPr>
        <w:pStyle w:val="Style15"/>
        <w:numPr>
          <w:ilvl w:val="0"/>
          <w:numId w:val="6"/>
        </w:numPr>
        <w:rPr/>
      </w:pPr>
      <w:r>
        <w:rPr/>
        <w:t>Выбираю учебную неделю с 2014-2015 учебного года (поставьте галочку)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5-дневную </w:t>
      </w:r>
    </w:p>
    <w:p>
      <w:pPr>
        <w:pStyle w:val="Style15"/>
        <w:numPr>
          <w:ilvl w:val="0"/>
          <w:numId w:val="3"/>
        </w:numPr>
        <w:rPr/>
      </w:pPr>
      <w:r>
        <w:rPr/>
        <w:t>6-дневную</w:t>
      </w:r>
    </w:p>
    <w:p>
      <w:pPr>
        <w:pStyle w:val="Style15"/>
        <w:numPr>
          <w:ilvl w:val="0"/>
          <w:numId w:val="6"/>
        </w:numPr>
        <w:rPr/>
      </w:pPr>
      <w:r>
        <w:rPr/>
        <w:t>Ваш выбор предметов при 6-дневной учебной недели:</w:t>
      </w:r>
    </w:p>
    <w:p>
      <w:pPr>
        <w:pStyle w:val="Style15"/>
        <w:numPr>
          <w:ilvl w:val="0"/>
          <w:numId w:val="5"/>
        </w:numPr>
        <w:rPr/>
      </w:pPr>
      <w:r>
        <w:rPr/>
        <w:t>Бурятский язык (2 часа в неделю) и 1 предмет по выбору _________________________________(указать)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Указать 3 предмета по выбору  _______________________________________________________(указать)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Указать 3 предмета по выбору  _______________________________________________________(указать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ая ступень обуч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Анкета: </w:t>
      </w:r>
      <w:r>
        <w:rPr/>
        <w:t>«Мой выбор по вопросу организации 5-дневной или 6-дневной учебной недели на 2014-2019 годы»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 xml:space="preserve">Необходимо указать класс и литер класса на следующий учебный год. Только один правильный ответ в каждом вопросе. </w:t>
      </w:r>
    </w:p>
    <w:p>
      <w:pPr>
        <w:pStyle w:val="Style15"/>
        <w:numPr>
          <w:ilvl w:val="0"/>
          <w:numId w:val="1"/>
        </w:numPr>
        <w:rPr/>
      </w:pPr>
      <w:r>
        <w:rPr/>
        <w:t>Класс ______(указать),ФИ ребенка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Выбираю учебную неделю с 2014-2015 учебного года (поставьте галочку)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5-дневную </w:t>
      </w:r>
    </w:p>
    <w:p>
      <w:pPr>
        <w:pStyle w:val="Style15"/>
        <w:numPr>
          <w:ilvl w:val="0"/>
          <w:numId w:val="3"/>
        </w:numPr>
        <w:rPr/>
      </w:pPr>
      <w:r>
        <w:rPr/>
        <w:t>6-дневную</w:t>
      </w:r>
    </w:p>
    <w:p>
      <w:pPr>
        <w:pStyle w:val="Style15"/>
        <w:numPr>
          <w:ilvl w:val="0"/>
          <w:numId w:val="1"/>
        </w:numPr>
        <w:rPr/>
      </w:pPr>
      <w:r>
        <w:rPr/>
        <w:t>Выбор предметов при 5-дневной учебной неделе (</w:t>
      </w:r>
      <w:r>
        <w:rPr>
          <w:b/>
        </w:rPr>
        <w:t>норматив - 2 часа в неделю</w:t>
      </w:r>
      <w:r>
        <w:rPr/>
        <w:t>)</w:t>
      </w:r>
    </w:p>
    <w:p>
      <w:pPr>
        <w:pStyle w:val="Style15"/>
        <w:numPr>
          <w:ilvl w:val="0"/>
          <w:numId w:val="4"/>
        </w:numPr>
        <w:rPr/>
      </w:pPr>
      <w:r>
        <w:rPr/>
        <w:t>Бурятский язык – 2 часа в неделю</w:t>
      </w:r>
    </w:p>
    <w:p>
      <w:pPr>
        <w:pStyle w:val="Style15"/>
        <w:numPr>
          <w:ilvl w:val="0"/>
          <w:numId w:val="4"/>
        </w:numPr>
        <w:rPr/>
      </w:pPr>
      <w:r>
        <w:rPr/>
        <w:t>Указать 2 предмета по выбору ________________________________________________________(указать)</w:t>
      </w:r>
    </w:p>
    <w:p>
      <w:pPr>
        <w:pStyle w:val="Style15"/>
        <w:numPr>
          <w:ilvl w:val="0"/>
          <w:numId w:val="1"/>
        </w:numPr>
        <w:rPr/>
      </w:pPr>
      <w:r>
        <w:rPr/>
        <w:t>Выбор предметов при 6-дневной учебной неделе (</w:t>
      </w:r>
      <w:r>
        <w:rPr>
          <w:b/>
        </w:rPr>
        <w:t>норматив - 5 часов в неделю</w:t>
      </w:r>
      <w:r>
        <w:rPr/>
        <w:t>)</w:t>
      </w:r>
    </w:p>
    <w:p>
      <w:pPr>
        <w:pStyle w:val="Style15"/>
        <w:numPr>
          <w:ilvl w:val="0"/>
          <w:numId w:val="2"/>
        </w:numPr>
        <w:rPr/>
      </w:pPr>
      <w:r>
        <w:rPr/>
        <w:t>Бурятский язык (2 часа) и 3 предмета по выбору 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Предметы  НРК (не более 2 предметов)___________________________________и 3 предмета по выбору из школьного компонента ___________________________________________________________________</w:t>
      </w:r>
    </w:p>
    <w:p>
      <w:pPr>
        <w:pStyle w:val="Style15"/>
        <w:numPr>
          <w:ilvl w:val="0"/>
          <w:numId w:val="2"/>
        </w:numPr>
        <w:rPr/>
      </w:pPr>
      <w:r>
        <w:rPr/>
        <w:t>5 предметов по выбору _____________________________________________________________________</w:t>
      </w:r>
    </w:p>
    <w:p>
      <w:pPr>
        <w:pStyle w:val="Normal"/>
        <w:spacing w:before="0" w:after="200"/>
        <w:ind w:left="360" w:hanging="0"/>
        <w:rPr/>
      </w:pPr>
      <w:r>
        <w:rPr/>
        <w:t xml:space="preserve">_________________________________________________________________________________________________ 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3:00Z</dcterms:created>
  <dc:creator>метод2</dc:creator>
  <dc:description/>
  <cp:keywords/>
  <dc:language>en-US</dc:language>
  <cp:lastModifiedBy>метод2</cp:lastModifiedBy>
  <cp:lastPrinted>2014-02-28T09:07:00Z</cp:lastPrinted>
  <dcterms:modified xsi:type="dcterms:W3CDTF">2014-03-01T04:10:00Z</dcterms:modified>
  <cp:revision>3</cp:revision>
  <dc:subject/>
  <dc:title/>
</cp:coreProperties>
</file>