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подготовительной группы на 2016-2017 учебный год</w:t>
      </w:r>
    </w:p>
    <w:p>
      <w:pPr>
        <w:pStyle w:val="Style15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Усть-Баргузинская сош им. Шелковникова К.М.»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before="125" w:after="0"/>
        <w:ind w:left="-426" w:firstLine="426"/>
        <w:rPr/>
      </w:pPr>
      <w:r>
        <w:rPr>
          <w:rStyle w:val="FontStyle13"/>
          <w:sz w:val="24"/>
          <w:szCs w:val="24"/>
        </w:rPr>
        <w:t>Учебный план подготовительной группы  МБОУ «Усть-Баргузинская СОШ им.Шелковникова К.М»  разработан на основе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«Об образовании в РФ»  №273-ФЗ от 29.12.2012 г.; </w:t>
      </w:r>
    </w:p>
    <w:p>
      <w:pPr>
        <w:pStyle w:val="Style16"/>
        <w:numPr>
          <w:ilvl w:val="0"/>
          <w:numId w:val="1"/>
        </w:numPr>
        <w:ind w:left="720" w:right="141" w:hanging="360"/>
        <w:jc w:val="both"/>
        <w:rPr>
          <w:rStyle w:val="FontStyle13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ларации прав ребёнка (провозглашена резолюцией  Генеральной Ассамблеи ООН от 20.11.1959)</w:t>
      </w:r>
    </w:p>
    <w:p>
      <w:pPr>
        <w:pStyle w:val="Style16"/>
        <w:numPr>
          <w:ilvl w:val="0"/>
          <w:numId w:val="1"/>
        </w:numPr>
        <w:ind w:left="720" w:right="141" w:hanging="360"/>
        <w:jc w:val="both"/>
        <w:rPr/>
      </w:pPr>
      <w:r>
        <w:rPr>
          <w:rStyle w:val="FontStyle13"/>
          <w:sz w:val="24"/>
          <w:szCs w:val="28"/>
        </w:rPr>
        <w:t>Приказ Министерства образования и науки РФ от 17 октября 2013 г. № 1155 "Об утверждении федерального государственного образовательного стандарта дошкольного образования"</w:t>
      </w:r>
    </w:p>
    <w:p>
      <w:pPr>
        <w:pStyle w:val="Style16"/>
        <w:numPr>
          <w:ilvl w:val="0"/>
          <w:numId w:val="1"/>
        </w:numPr>
        <w:ind w:left="720" w:right="141" w:hanging="360"/>
        <w:jc w:val="both"/>
        <w:rPr/>
      </w:pPr>
      <w:r>
        <w:rPr>
          <w:rStyle w:val="FontStyle13"/>
          <w:sz w:val="24"/>
          <w:szCs w:val="28"/>
        </w:rPr>
        <w:t>Приказа МО и НРБ № 1014 от 30.08.2013 г. «Об утверждении  Порядка организации и осуществления образовательной деятельности по основным общеобразовательным программам дошкольного образования»</w:t>
      </w:r>
    </w:p>
    <w:p>
      <w:pPr>
        <w:pStyle w:val="Style16"/>
        <w:numPr>
          <w:ilvl w:val="1"/>
          <w:numId w:val="1"/>
        </w:numPr>
        <w:ind w:left="709" w:right="141" w:hanging="283"/>
        <w:jc w:val="both"/>
        <w:rPr/>
      </w:pPr>
      <w:r>
        <w:rPr>
          <w:rStyle w:val="FontStyle13"/>
          <w:sz w:val="24"/>
          <w:szCs w:val="28"/>
        </w:rPr>
        <w:t xml:space="preserve">СанПиН 2.4.1.3049-13 «Санитарно-эпидемиологические требования к устройству, содержанию и организации работы  дошкольных образовательных организаций» </w:t>
      </w:r>
    </w:p>
    <w:p>
      <w:pPr>
        <w:pStyle w:val="Style16"/>
        <w:ind w:left="360" w:right="141" w:hanging="0"/>
        <w:jc w:val="both"/>
        <w:rPr>
          <w:rStyle w:val="FontStyle13"/>
          <w:sz w:val="24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339" w:leader="none"/>
          <w:tab w:val="left" w:pos="1574" w:leader="none"/>
        </w:tabs>
        <w:spacing w:lineRule="auto" w:line="240" w:before="67" w:after="0"/>
        <w:ind w:firstLine="426"/>
        <w:jc w:val="both"/>
        <w:rPr/>
      </w:pPr>
      <w:r>
        <w:rPr/>
        <w:t xml:space="preserve">Учебный план – нормативно - правовой акт, устанавливающий перечень учебных занятий  дошкольного образования и объем учебного времени, отводимого на их изуч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3"/>
          <w:sz w:val="24"/>
          <w:szCs w:val="28"/>
        </w:rPr>
        <w:t>Учебный план для подготовительных групп ориентирован на 1 год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3"/>
          <w:sz w:val="24"/>
          <w:szCs w:val="28"/>
          <w:u w:val="single"/>
        </w:rPr>
        <w:t>Режим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3"/>
          <w:sz w:val="24"/>
          <w:szCs w:val="28"/>
        </w:rPr>
        <w:t>5-дневная рабочая недел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3"/>
          <w:sz w:val="24"/>
          <w:szCs w:val="28"/>
        </w:rPr>
        <w:t>Продолжительность занятия – 30 мину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3"/>
          <w:sz w:val="24"/>
          <w:szCs w:val="28"/>
        </w:rPr>
        <w:t>Продолжительность учебного года – 33 недел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13"/>
          <w:sz w:val="24"/>
          <w:szCs w:val="28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м недельной образовательной нагрузки - 17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о дополнительному образованию (студии, кружки, секции и т.п.) для детей дошкольного возраста - не чаще 3 раз в неделю продолжительностью не более 3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рывы между занятиями - не менее 10 минут. В середине занятия проводятся физкультминутки.</w:t>
      </w:r>
    </w:p>
    <w:p>
      <w:pPr>
        <w:pStyle w:val="Style31"/>
        <w:widowControl/>
        <w:tabs>
          <w:tab w:val="clear" w:pos="708"/>
          <w:tab w:val="left" w:pos="1541" w:leader="none"/>
        </w:tabs>
        <w:spacing w:lineRule="auto" w:line="240"/>
        <w:ind w:firstLine="426"/>
        <w:jc w:val="both"/>
        <w:rPr/>
      </w:pPr>
      <w:r>
        <w:rPr>
          <w:rStyle w:val="FontStyle13"/>
          <w:sz w:val="24"/>
          <w:szCs w:val="24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 коммуникативных, познавательных, ценностно-ориентационных, предметно-образовательных, художественных оснований творческой деятельности. Данная система обучения помогает адаптироваться и подготовиться к условиям обучения в первом классе, позволяет научить ребят правильному общению на уроке, развивает их речь.</w:t>
      </w:r>
      <w:r>
        <w:rPr/>
        <w:t xml:space="preserve"> </w:t>
      </w:r>
      <w:r>
        <w:rPr>
          <w:rStyle w:val="FontStyle13"/>
          <w:sz w:val="24"/>
          <w:szCs w:val="24"/>
        </w:rPr>
        <w:t>Учебный план рассчитан на работу в режиме пятидневной учебной недели по 3 занятия в день в течение всего учебного года, продолжительность одного занятия 25-30 минут. Учебный план для подготовительных классов составлен в соответствии с программой Образовательной системы «Школа 2100» («Детский сад 2100 »), утвержденной Приказом МО и Н РФ №655 от 23.11.2009 г. В  учебный план включены 4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Style21"/>
        <w:widowControl/>
        <w:spacing w:lineRule="auto" w:line="240"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познавательно-речевое: познание, коммуникация, чтение художественной литературы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-социально-личностное: социализация;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-художественно-эстетическое: художественное творчество, музы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: физическая культур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-речевое направление включает три области: коммуникация (подготовка к обучению грамоте и развитие речи по 1 часу в неделю,  «По дороге к азбуке», авторы Р.Н. Бунеев, Е.В. Бунеева, Т.Р. Кислова),  чтение художественной литературы (1 час в неделю, О.В. Чиндилова) и познание (ФЭМП- 3 часа в неделю («Моя математика», авторы М.В. Корепанова, С.А. Козлова, О.В. Пронина), конструирование-1 час в недел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освоения содержания этого раздела является подготовка к изучению предметов начальной школы; 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ке руки ребенка к письму. Большое внимание уделяется развитию фантазии, воображения, словесного творчества ребенка. Особое внимание уделяется выделению математических характеристик предметов окружающего нас мира (число, последовательность, пространственные ориентировки и др.)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личностное направление  представлено содержанием социализации (окружающий мир – 1 час в неделю, «Здравствуй мир», авторы А.А. Вахрушев, Е.Е. Кочемасова). Содержание этого направления включает ознакомление ребенка с явлениями природы,  со своим организмом, правилами охраны органов чувств, навыками гигиены, позволяет узнать свои индивидуальные особенности и своеобразие других людей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  включает следующие предметные области: художественное творчество (лепка, аппликация, рисование – по 1 часу в неделю, автор- И.В. Маслова), музыка – 1 час в недел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этого раздела направлено на развитие графической деятельности детей, включающей рисование, лепку, копирование образцов (букв, цифр, геометрических фигур и др.), и способствует формированию ряда умений, которые можно объединить в несколько блоков: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ространственная ориентировк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развитие мелкой моторик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умение анализировать форму предмета и изображе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развитие вообра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направление включает занятия  физической культуро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дусмотрены факультативные занятия (вариативная часть): «Школа умелого карандаша» и  «Удивительный мир», которые нацелены на эстетическое развитие и познание мира через создание жизненных ситуац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подготовительных классов позволяет подготовить детей к систематическому обучению в начальных классах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407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hanging="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1:00Z</dcterms:created>
  <dc:creator>Comp</dc:creator>
  <dc:description/>
  <cp:keywords/>
  <dc:language>en-US</dc:language>
  <cp:lastModifiedBy>методический 2</cp:lastModifiedBy>
  <cp:lastPrinted>2015-09-14T13:45:00Z</cp:lastPrinted>
  <dcterms:modified xsi:type="dcterms:W3CDTF">2017-01-18T04:37:00Z</dcterms:modified>
  <cp:revision>5</cp:revision>
  <dc:subject/>
  <dc:title/>
</cp:coreProperties>
</file>