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УЧРЕЖД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ОБРАЗОВАНИЯ АДМИНИСТРАЦИИ МУНИЦИПАЛЬНОГО ОБРАЗОВАНИЯ «БАРГУЗИНСКИЙ РАЙОН»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671610, Республика Бурятия, п. Баргузин,ул. Ленина, д. 27 тел. 41142, 43116, факс (30131)41242,эл.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bargruo</w:t>
        </w:r>
        <w:r>
          <w:rPr>
            <w:rStyle w:val="InternetLink"/>
            <w:rFonts w:cs="Times New Roman" w:ascii="Times New Roman" w:hAnsi="Times New Roman"/>
            <w:b/>
            <w:b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Cs/>
          <w:u w:val="single"/>
        </w:rPr>
        <w:t xml:space="preserve">Исх.№  6    от  «18» января 2017г.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КАЗ №  6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18.01.2017 г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 О проведении районного конкурса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ченик года Бурятии – 2017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основании Положения о Республиканском конкурсе «Ученик года Бурятии - 2017» среди старшеклассников общеобразовательных учреждений (далее - Конкурс), утвержденного Министерством образования и науки Республики Бурятия, в целях стимулирования познавательной активности и творческой деятельности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Организовать и провести районный этап Конкурса на базе МБОУ ДОД «Баргузинский дом детского творчества» </w:t>
      </w:r>
      <w:r>
        <w:rPr>
          <w:rFonts w:cs="Times New Roman" w:ascii="Times New Roman" w:hAnsi="Times New Roman"/>
          <w:b/>
        </w:rPr>
        <w:t>27 января 2017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состав Оргкомитета и жюри (Приложение 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ителям образовательных учреждений подать заявки и представить необходимые документы в Оргкомитет для участия в муниципальном этапе Конкурса до 22.01.2017г. (Приложение 2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нтрализованной бухгалтерии (Малановой Д.Б.) оплатить расходы муниципального этапа Конкурса согласно смете расходов (Приложение 3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ректору МБОУ ДОД «Баргузинский дом детского творчества» Федотовой Р.Н. обеспечить организационные, саниарно-гигиенические условия для проведения муниципального этапа Конкурс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тветственность за исполнение настоящего приказа возложить на директора методиста по воспитательной работе и дополнительному образованию детей РИМЦ РУО Буралову Б.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:                                 Е.Н.Козул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. Буралов Б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: 8 (301-31)43-11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</w:rPr>
        <w:t xml:space="preserve">  №1 к Приказу РУО № 6 от 10 янва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ложение о муниципальном конкурсе старше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еник года Бурятии – 2017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ященный Году эк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 положение устанавливает порядок и условие проведения конкурса «Ученик года Бурятии – 2017» среди старшеклассников общеобразовательных учреждений (далее – Конкурс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рганизатором Конкурса является Министерство образование образования и науки Республики Буря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став Оргкомитета и жюри Конкурса формируется и утверждается организатором Конкурс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Цели и задачи Конкурс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нкурс проводится в целях создания единого пространства общения и обмена опытом для обучающихся общеобразовательных учреждений Республики Бурят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ми задачами Конкурса явля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общественной, творческой и познавательной активности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оощрение наиболее талантливых, творческих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заинтересованного отношения обучающихся к интеллектуальной, творческой и общественной деятельнос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Участники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1. Принять участие в Конкурсе «Ученик года Бурятии – 2017» могут учащиеся 9-11 классов общеобразовательных учреждений, у которых средний балл успеваемости не ниже 4,5 балла, и не принимавшие участие в предыдущих конкурсах «Ученик года Бурятии». Выдвижение кандидатов на первом этапе Конкурса может осуществлять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коллектива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самовыдви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группой лиц или организаций, непосредственно знакомых со школьной деятельностью претендента и ее результат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ьное объединени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ьное самоуправлени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Время и порядок проведе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Конкурс проводится в три этап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– школьный (с 9 по 20 января 2017 год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– районный  (27 января 2017 год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 этап -  республиканский (15-17 марта 2017 год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Порядок представления документов в муниципальный оргкомит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участие в муниципальном Конкурсе  «Ученик года Бурятии-2017» необходимо до 20 января 2017г.  в оргкомитет Конкурса (МКУ «Районное управление образования МО «Баргузинский район») представить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равка-представление образовательного учреждения на участие в Конкурсе с указанием ФИО участника, класса, школ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втобиография (с акцентом на общественную и социально-полезную деятельность, участие в органах ученического самоуправления, детских и молодежных общественных объединениях) и отзыв органа ученическ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равка об успеваемости по итогам первого полугодия 2016-2017 учебного года, заверенная директором обще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тфолио достижений участника Конкурса за последних 3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тография цветная (размером 9х13) оригинал хорошего ка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. Творческая работа – эссе на тему: </w:t>
      </w:r>
      <w:r>
        <w:rPr>
          <w:rStyle w:val="FontStyle27"/>
        </w:rPr>
        <w:t xml:space="preserve"> </w:t>
      </w:r>
      <w:r>
        <w:rPr>
          <w:rStyle w:val="FontStyle27"/>
          <w:b/>
        </w:rPr>
        <w:t>«</w:t>
      </w:r>
      <w:r>
        <w:rPr>
          <w:rStyle w:val="FontStyle27"/>
          <w:b/>
          <w:sz w:val="22"/>
        </w:rPr>
        <w:t>Байкал – это самое глубокое и чистое озеро на земле</w:t>
      </w:r>
      <w:r>
        <w:rPr>
          <w:rFonts w:cs="Times New Roman" w:ascii="Times New Roman" w:hAnsi="Times New Roman"/>
          <w:sz w:val="1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держание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Финал конкурса включает в себя следующие зада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ая презентация конкурсанта с участием группы поддержки – (5 минут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защита творческого проекта «</w:t>
      </w:r>
      <w:r>
        <w:rPr>
          <w:rFonts w:cs="Times New Roman" w:ascii="Times New Roman" w:hAnsi="Times New Roman"/>
          <w:b/>
          <w:szCs w:val="28"/>
        </w:rPr>
        <w:t>Экологическое образование и воспитание учащихся в школе</w:t>
      </w:r>
      <w:r>
        <w:rPr>
          <w:rFonts w:cs="Times New Roman" w:ascii="Times New Roman" w:hAnsi="Times New Roman"/>
        </w:rPr>
        <w:t>» (7 минут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конкурс – импровизация «</w:t>
      </w:r>
      <w:r>
        <w:rPr>
          <w:rFonts w:cs="Times New Roman" w:ascii="Times New Roman" w:hAnsi="Times New Roman"/>
          <w:b/>
          <w:szCs w:val="28"/>
        </w:rPr>
        <w:t>Мое участие в экологическом воспитании</w:t>
      </w:r>
      <w:r>
        <w:rPr>
          <w:rFonts w:cs="Times New Roman" w:ascii="Times New Roman" w:hAnsi="Times New Roman"/>
        </w:rPr>
        <w:t xml:space="preserve">» (10 минут – подготовка, 5 минут- выступление); </w:t>
      </w:r>
    </w:p>
    <w:p>
      <w:pPr>
        <w:pStyle w:val="Normal"/>
        <w:spacing w:before="0" w:after="0"/>
        <w:rPr>
          <w:rStyle w:val="FontStyle23"/>
          <w:b w:val="false"/>
          <w:b w:val="false"/>
        </w:rPr>
      </w:pPr>
      <w:r>
        <w:rPr>
          <w:rFonts w:cs="Times New Roman" w:ascii="Times New Roman" w:hAnsi="Times New Roman"/>
        </w:rPr>
        <w:t xml:space="preserve">- мастер – класс на тему: </w:t>
      </w:r>
      <w:r>
        <w:rPr>
          <w:rStyle w:val="FontStyle23"/>
          <w:sz w:val="22"/>
        </w:rPr>
        <w:t>«Формула успеха» (</w:t>
      </w:r>
      <w:r>
        <w:rPr>
          <w:rStyle w:val="FontStyle23"/>
          <w:b w:val="false"/>
          <w:sz w:val="22"/>
        </w:rPr>
        <w:t xml:space="preserve">10 мин.), участник конкурса получит тему мастер – класса за день до конкурс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 «</w:t>
      </w:r>
      <w:r>
        <w:rPr>
          <w:rFonts w:cs="Times New Roman" w:ascii="Times New Roman" w:hAnsi="Times New Roman"/>
          <w:b/>
        </w:rPr>
        <w:t>История заповедного движения в Росси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остав Оргкомитета по проведению муниципального этапа Конкурс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ь Козулина Е.Н. – начальник РУ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рданцева М.Л. – заведующий РИМЦ РУ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уралов Б.В. – методист по ВР и дополнительному образованию РИМЦ РУ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едотова Р.Н. – директор МБОУ ДОД «Баргузинский дом детского творчеств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остав жюри по проведению муниципального этапа Конкурс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ь – Козулина Е.Н. – начальник РУ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рданцева М.Л. – заведующий РИМЦ РУ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уралов Б.В. – методист по ВР и дополнительному образованию РИМЦ РУ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лыгина М.В. – специалист по учебно-воспитательной работе РУО;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йданов Ю.Д. – специалист РУО;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алин А.Л. – директор Баргузинской ДШИ (по согласованию);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едотова Р.Н. – директор Баргузинского детского дома творчества (по согласовани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дведение итогов 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1. По итогам конкурса участники награждаются дипломами, памятными и ценными подарк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обедитель Конкурса будет представлять МО «Баргузинский район» на республиканском конкурсе «Ученик года Бурятии - 2017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gru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8:00Z</dcterms:created>
  <dc:creator>Yuri Naidanov</dc:creator>
  <dc:description/>
  <dc:language>en-US</dc:language>
  <cp:lastModifiedBy>1</cp:lastModifiedBy>
  <dcterms:modified xsi:type="dcterms:W3CDTF">2017-01-23T09:48:00Z</dcterms:modified>
  <cp:revision>2</cp:revision>
  <dc:subject/>
  <dc:title/>
</cp:coreProperties>
</file>